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长历程范文"/>
      <w:r>
        <w:rPr/>
        <w:t>公司成长历程范文</w:t>
      </w:r>
      <w:bookmarkEnd w:id="0"/>
    </w:p>
    <w:p>
      <w:pPr>
        <w:pStyle w:val="Normal"/>
        <w:rPr/>
      </w:pPr>
      <w:r>
        <w:rPr/>
        <w:t>十年，我与公司风雨同舟</w:t>
      </w:r>
    </w:p>
    <w:p>
      <w:pPr>
        <w:pStyle w:val="Normal"/>
        <w:rPr/>
      </w:pPr>
      <w:r>
        <w:rPr/>
        <w:t>十年，弹指一挥间。</w:t>
      </w:r>
    </w:p>
    <w:p>
      <w:pPr>
        <w:pStyle w:val="Normal"/>
        <w:rPr/>
      </w:pPr>
      <w:r>
        <w:rPr/>
        <w:t>1996</w:t>
      </w:r>
      <w:r>
        <w:rPr/>
        <w:t>年</w:t>
      </w:r>
      <w:r>
        <w:rPr/>
        <w:t>,</w:t>
      </w:r>
      <w:r>
        <w:rPr/>
        <w:t>伴随着泰州公司的组建和成立</w:t>
      </w:r>
      <w:r>
        <w:rPr/>
        <w:t>,</w:t>
      </w:r>
      <w:r>
        <w:rPr/>
        <w:t>我跨进了靖江市电力公司营业厅的大门，迄今已有</w:t>
      </w:r>
      <w:r>
        <w:rPr/>
        <w:t>10</w:t>
      </w:r>
      <w:r>
        <w:rPr/>
        <w:t>个年头。回首往事，点点滴滴的印记仿佛就在昨日。</w:t>
      </w:r>
    </w:p>
    <w:p>
      <w:pPr>
        <w:pStyle w:val="Normal"/>
        <w:rPr/>
      </w:pPr>
      <w:r>
        <w:rPr/>
        <w:t>这十年，我们满怀激情，用深情和汗水书写我们激昂的青春，将执着和</w:t>
      </w:r>
    </w:p>
    <w:p>
      <w:pPr>
        <w:pStyle w:val="Normal"/>
        <w:rPr/>
      </w:pPr>
      <w:r>
        <w:rPr/>
        <w:t>努力挥洒在平凡的岗位上。十多个春夏秋冬，我们见证着公司的成长历程。</w:t>
      </w:r>
    </w:p>
    <w:p>
      <w:pPr>
        <w:pStyle w:val="Normal"/>
        <w:rPr/>
      </w:pPr>
      <w:r>
        <w:rPr/>
        <w:t>1997</w:t>
      </w:r>
      <w:r>
        <w:rPr/>
        <w:t>年，公司营业厅正式成立。它的成立，使电力企业多年来“进一次门，找一个人，就能办成一件事”的夙愿，在营业厅里变成了现实。记得刚来时，老师傅们就提醒我，营业厅作为电力行业直接面向社会的窗口，一言一行都代表企业的形象，做好业务工作就要练就一付好脾气、好耐心。尤其是面对客户的不满时，更要耐心向客户解释。为塑造良好的企业形象，工作中，我力所能及地为每个客户做好服务，给客户一个灿烂的微笑是我工作的开始。工作中，我常常告诫自己，要用我们的爱心，来换取客户的舒心，将“你的满意，我的心愿”作为座右铭规范自己的行为。</w:t>
      </w:r>
    </w:p>
    <w:p>
      <w:pPr>
        <w:pStyle w:val="Normal"/>
        <w:rPr/>
      </w:pPr>
      <w:r>
        <w:rPr/>
        <w:t>记得炎炎夏日的一天，一位客户怒气冲天地来到营业厅，他说平时他家每月电费不足百元，上个月竟高达</w:t>
      </w:r>
      <w:r>
        <w:rPr/>
        <w:t>300</w:t>
      </w:r>
      <w:r>
        <w:rPr/>
        <w:t>多元，可家中并没有增加新的用电设备，他认为是供电部门弄错了，要求立即退钱。当客户说明原委后，我迅速与抄表人员联系，经检查发现是他家的冰箱老化，一天要用</w:t>
      </w:r>
      <w:r>
        <w:rPr/>
        <w:t>3</w:t>
      </w:r>
      <w:r>
        <w:rPr/>
        <w:t>至</w:t>
      </w:r>
      <w:r>
        <w:rPr/>
        <w:t>4</w:t>
      </w:r>
      <w:r>
        <w:rPr/>
        <w:t>度电，造成电费猛增。听完这些，这位先生很不好意思，对自己的不礼貌表示道歉，还反过来感谢我们。他说：“刚才是我不对。如果不是你们及时帮我找到了原因，说不定我家的老化冰箱还在继续耗电呢。”正是由于我们的共同努力，自营业厅成立以来，营业厅多次获得各种荣誉，先后被华东网局首批命名为“文明示范窗口”，“青年文明号”，“城市供电营业窗口规范化”服务等荣誉称号。</w:t>
      </w:r>
    </w:p>
    <w:p>
      <w:pPr>
        <w:pStyle w:val="Normal"/>
        <w:rPr/>
      </w:pPr>
      <w:r>
        <w:rPr/>
        <w:t>__</w:t>
      </w:r>
      <w:r>
        <w:rPr/>
        <w:t>年，随着社会主义市场经济的日趋完善和电力体制改革的进一步深化，电力营销方面产生的社会关系日趋复杂，电费收取、盗窃电能、触电事故和破坏电力设施等问题日益突出，需要电力部门依法来引导、规范、约束和保障，要依据供用电合同来判定。因此，签订好供用电合同，是降低风险的重要措施。</w:t>
      </w:r>
    </w:p>
    <w:p>
      <w:pPr>
        <w:pStyle w:val="Normal"/>
        <w:rPr/>
      </w:pPr>
      <w:r>
        <w:rPr/>
        <w:t>__</w:t>
      </w:r>
      <w:r>
        <w:rPr/>
        <w:t>年，对我来说是一个新的挑战。我从营业业务岗位转为供用电合同管理，工作岗位变了，但我工作的热情不减。我想，电力企业在长期的计划体制下赖以执行的许多行之有效的行政规定已经废止，这给供用电管理秩序造成一些真空和空挡，造成失控，如何来弥补和优化管理，比较可行的出路之一就是签订好供用电合同，接任该工作后，我认真贯彻省电力公司供用电合同新示范文本，按照要求对照执行。近年来，劳动力流动日益频繁，出现一些外地自然人用户欠费后失踪的现象，供电企业即使想采取法律措施，因缺乏讨债对象使得所欠电费成了无头债。针对这一现象，在实际工作中，每当与这些用户签订合同时，我都坚持原则，严把签约关，要求这类用户提供适当的担保，并掌握其必要的财产情况，以发生欠费用户失踪而无处讨债的现象，四年里，我经办的供用电双方从没发生一起纠纷和违约行为。</w:t>
      </w:r>
    </w:p>
    <w:p>
      <w:pPr>
        <w:pStyle w:val="Normal"/>
        <w:rPr/>
      </w:pPr>
      <w:r>
        <w:rPr/>
        <w:t>__</w:t>
      </w:r>
      <w:r>
        <w:rPr/>
        <w:t>年，我担任了公司“</w:t>
      </w:r>
      <w:r>
        <w:rPr/>
        <w:t>95598”</w:t>
      </w:r>
      <w:r>
        <w:rPr/>
        <w:t>客户服务中心班长，从业务的前台转到“</w:t>
      </w:r>
      <w:r>
        <w:rPr/>
        <w:t>95598”</w:t>
      </w:r>
      <w:r>
        <w:rPr/>
        <w:t>幕后的电话服务，刚开始我以为，客户服务中心无非就是接接电话，很轻松，近一年的工作使我渐渐悟出了“</w:t>
      </w:r>
      <w:r>
        <w:rPr/>
        <w:t>95598”</w:t>
      </w:r>
      <w:r>
        <w:rPr/>
        <w:t>的真正内涵，“</w:t>
      </w:r>
      <w:r>
        <w:rPr/>
        <w:t>95598”</w:t>
      </w:r>
      <w:r>
        <w:rPr/>
        <w:t>对公众来说是光明的符号，要把最真挚的微笑融入到每一个电话中来，它是电力企业与客户的一座连心桥。</w:t>
      </w:r>
    </w:p>
    <w:p>
      <w:pPr>
        <w:pStyle w:val="Normal"/>
        <w:rPr/>
      </w:pPr>
      <w:r>
        <w:rPr/>
        <w:t>工作中，我锲而不舍地践行“只要你一个电话，其余的事由我来做”的服务承诺，塑造了一个“看不见的风景，听得见的靓丽”的良好形象。有不少客户因为对电力政策不了解，甚至有人出言不逊，我接到这样的电话都会耐心地帮他们打消怨气，直到客户满意为止。今年</w:t>
      </w:r>
      <w:r>
        <w:rPr/>
        <w:t>8</w:t>
      </w:r>
      <w:r>
        <w:rPr/>
        <w:t>月，因持续高温，用电负荷居高不下，许多居民小区由于电压低纷纷出现负荷开关跳闸、日光灯不亮，遇到雷雨天气出现大面积停电等现象。这个时候，客户服务中心电话此起彼伏，面对繁忙的电话，我和同事们一边采取故障处理紧急预案，一边安抚客户，不厌其烦地向客户解释，寻求客户的谅解，设身处地地为客户着想，同时，换位思考，心里怀着假如自己家没电的设想，急客户所急，为客户送去最好的安慰，遇到不能处理的情况立即向领导汇报，用自己的细心、耐心、诚心塑造电力公司温馨服务形象，踏踏实实地为广大客户解决用电疑难问题，赢得了广大群众的信任。</w:t>
      </w:r>
    </w:p>
    <w:p>
      <w:pPr>
        <w:pStyle w:val="Normal"/>
        <w:widowControl/>
        <w:bidi w:val="0"/>
        <w:spacing w:before="180" w:after="180"/>
        <w:jc w:val="left"/>
        <w:rPr/>
      </w:pPr>
      <w:r>
        <w:rPr/>
        <w:t>10</w:t>
      </w:r>
      <w:r>
        <w:rPr/>
        <w:t>年春秋，几多汗水，我常常怀着对公司的感恩之心，对客户的理解之情，辛勤地工作，即使受了委屈也不改初衷。因为，我深深地爱着电力企业，爱这样的事业，爱我们的客户。在这个日新月异的时代，是这个企业为我提供了展示人生价值的舞台，在这个舞台上，不论是过去、现在还是将来，我都将更加尽心尽责地在平凡的岗位上奉献自己，与公司一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