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国演义读书心得四大名著范本"/>
      <w:r>
        <w:rPr/>
        <w:t>关于《三国演义》读书心得四大名著范本</w:t>
      </w:r>
      <w:bookmarkEnd w:id="0"/>
    </w:p>
    <w:p>
      <w:pPr>
        <w:pStyle w:val="Normal"/>
        <w:rPr/>
      </w:pPr>
      <w:r>
        <w:rPr/>
        <w:t>早就慕名了四大名著之一三国演义，这次，我想和大家一起煮酒论英雄。</w:t>
      </w:r>
    </w:p>
    <w:p>
      <w:pPr>
        <w:pStyle w:val="Normal"/>
        <w:rPr/>
      </w:pPr>
      <w:r>
        <w:rPr/>
        <w:t>三国时期，有魏蜀吴三分天下。其中也肯定有当世的真英雄。</w:t>
      </w:r>
    </w:p>
    <w:p>
      <w:pPr>
        <w:pStyle w:val="Normal"/>
        <w:rPr/>
      </w:pPr>
      <w:r>
        <w:rPr/>
        <w:t>就说说蜀国的汉昭烈帝刘备，他双耳过肩，双臂过膝，虽说样貌平平，却有着高尚的品德和义气。就在刘备得知关羽被残害时，他为失去了这个曾在桃源里结过兄弟而哭到在地，那一刻，他的面庞上在也看不见平日里严肃，正经的一面。取而代之的是兄弟手足之间的情谊。他的二弟关云长也非常重情谊，竟因曹操有恩在华容道放过他，要知道，他可是做了军法保证的。</w:t>
      </w:r>
    </w:p>
    <w:p>
      <w:pPr>
        <w:pStyle w:val="Normal"/>
        <w:rPr/>
      </w:pPr>
      <w:r>
        <w:rPr/>
        <w:t>在我看来，这当之无愧的智多星就是诸葛亮。他为刘备做过的丰功伟绩简直数不胜数，这都是靠他的智慧来慢慢积累的。三国中的许多计谋也都是他去想出来的，如将计就计使周瑜赔了夫人又折兵，他的锦囊妙计也让刘备在危急时刻得意脱救，他的万事俱备，只欠东风，又是让周瑜一败涂地。由此可知，诸葛孔明可不是什么好惹的人。</w:t>
      </w:r>
    </w:p>
    <w:p>
      <w:pPr>
        <w:pStyle w:val="Normal"/>
        <w:rPr/>
      </w:pPr>
      <w:r>
        <w:rPr/>
        <w:t>再来说的就是众人皆知的‘奸雄’——曹操。有的人认为他是一个完全奸诈的小人，但我并不这么认为。在我眼中，曹操是一个伟大的军事家和政治家，他一生亲自指挥战场大大小小</w:t>
      </w:r>
      <w:r>
        <w:rPr/>
        <w:t>30</w:t>
      </w:r>
      <w:r>
        <w:rPr/>
        <w:t>一次，却没有几次败仗，可见他在军事方面可谓是一个天才。最著名的赤壁之战就是因为曹操的陆军不习惯水战，从而使用连环计，最终，被诸葛亮从而万事俱备只欠东风也从此成了诸葛孔明的一大成就。说他奸诈卑鄙也不恰当，因为他毕竟也有想过除暴安良啊。想当年曹操刺杀董卓的事不也被人们千古流传吗</w:t>
      </w:r>
      <w:r>
        <w:rPr/>
        <w:t>?</w:t>
      </w:r>
      <w:r>
        <w:rPr/>
        <w:t>那为什么现在人们就不能把他的奸诈当作是计谋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国中这么多英雄好汉，怎么能一聊而尽呢</w:t>
      </w:r>
      <w:r>
        <w:rPr/>
        <w:t>?</w:t>
      </w:r>
      <w:r>
        <w:rPr/>
        <w:t>我这笨笔也是写不出来的，如果你们有什么相同或不同的看法，可以与我交流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