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著作三国演义读书体会收获2023"/>
      <w:r>
        <w:rPr/>
        <w:t>古代著作三国演义读书体会收获</w:t>
      </w:r>
      <w:r>
        <w:rPr/>
        <w:t>2023</w:t>
      </w:r>
      <w:bookmarkEnd w:id="0"/>
    </w:p>
    <w:p>
      <w:pPr>
        <w:pStyle w:val="Normal"/>
        <w:rPr/>
      </w:pPr>
      <w:r>
        <w:rPr/>
        <w:t>《三国演义》是我国四大名著之一，也是我们小学生必读的一本好书。这部历史小说是元末明初罗贯中编写的，以东汉末年黄巾起义为引线，写天下大乱，魏、蜀、吴三国的兴起到衰亡的历史过程，最后三国归晋，真实再现了那个时代的风云变幻。</w:t>
      </w:r>
    </w:p>
    <w:p>
      <w:pPr>
        <w:pStyle w:val="Normal"/>
        <w:rPr/>
      </w:pPr>
      <w:r>
        <w:rPr/>
        <w:t>书中讲了许多人物，如尊重人才的刘备，才华横溢的诸葛亮，讲义气的关羽，总沉不住气的张飞，</w:t>
      </w:r>
      <w:r>
        <w:rPr/>
        <w:t>_</w:t>
      </w:r>
      <w:r>
        <w:rPr/>
        <w:t>诈的曹操，不服气的周瑜等等。其中，三个国家之间也发生了很多脍炙人口的故事，如</w:t>
      </w:r>
      <w:r>
        <w:rPr/>
        <w:t>:</w:t>
      </w:r>
      <w:r>
        <w:rPr/>
        <w:t>桃园三结义，三顾茅庐，草船借箭，火烧赤壁，失街亭等，还有许多故事如</w:t>
      </w:r>
      <w:r>
        <w:rPr/>
        <w:t>:</w:t>
      </w:r>
      <w:r>
        <w:rPr/>
        <w:t>空城计，收姜维等被改编成了戏剧。还有一些三国人物被改成了歇后语，可见这本书对我们国家有多么大的影响啊</w:t>
      </w:r>
      <w:r>
        <w:rPr/>
        <w:t>!</w:t>
      </w:r>
    </w:p>
    <w:p>
      <w:pPr>
        <w:pStyle w:val="Normal"/>
        <w:rPr/>
      </w:pPr>
      <w:r>
        <w:rPr/>
        <w:t>我最喜欢的人物是诸葛亮，他不仅才华横溢，而且足智多谋，是一个非常出色的军事家。他上知天文，下知地理，凭着出色的才华取得了一个又一个的胜利。正因为看中了诸葛亮这些才华，所以刘备才三顾茅庐去请他。我最喜欢的故事是关羽刮骨疗毒的故事，在一次打仗中，他中了曹军的毒箭，随时会有生命危险，名医华佗来为他看病，怕关羽受不了疼痛，提出要把他绑在树上刮骨疗毒，可关羽非要和部下马良边下棋边疗伤，华佗治好关羽的病后，非常佩服他的英勇。我也非常佩服关羽的忠义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给我们讲述了中国的那一段历史。其中的人物刻画的栩栩如生，故事描写如身临其境。我也从中学到了很多的道理，做人要忠义诚实不</w:t>
      </w:r>
      <w:r>
        <w:rPr/>
        <w:t>_</w:t>
      </w:r>
      <w:r>
        <w:rPr/>
        <w:t>诈，做事稳妥多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