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秘书科工作总结"/>
      <w:r>
        <w:rPr/>
        <w:t>机关秘书科工作总结</w:t>
      </w:r>
      <w:bookmarkEnd w:id="0"/>
    </w:p>
    <w:p>
      <w:pPr>
        <w:pStyle w:val="Normal"/>
        <w:rPr/>
      </w:pPr>
      <w:r>
        <w:rPr/>
        <w:t>一、主要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查研究，理清思路。调查研究，把握情况，找准问题，是做好帮扶工作的前提。为确保获得全面真实的第一手资料，采取入户走访、问卷调查、座谈讨论等多种方式进行调查研究，详细了解了</w:t>
      </w:r>
      <w:r>
        <w:rPr/>
        <w:t>xx</w:t>
      </w:r>
      <w:r>
        <w:rPr/>
        <w:t>村的自然环境、组织建设、经济发展、文化教育、医疗卫生、社会保障、计划生育等方方面面的情况。在此基础上，综合分析市人口计生委班子成员、各科室调研的情况，提出了“</w:t>
      </w:r>
      <w:r>
        <w:rPr/>
        <w:t>1345”</w:t>
      </w:r>
      <w:r>
        <w:rPr/>
        <w:t>的帮扶工作思路，即围绕发展经济这“一个中心”，抓好个体经济、结构调整、规模经营“三个关键”，强化班子建设、基础建设、文化建设、民生建设“四项保障”，实现有一个好的带头人、一个好的发展思路、一个好的工作制度、一个好的活动阵地、一个好的保障机制“五有目标”，制定了三年帮扶规划和年度工作计划，为做好帮扶工作奠定了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班子，规范工作。抓班子、育后备、建制度，是第一书记的首要任务。上任时，支部书记因工作被动被免职，计生专职主任被解聘，仅有的两职干部村主任、村会计，由于种种原因工作积极性不高，村班子几乎处于瘫痪状态。面对这种状况，我积极入户走访，广泛征求意见，确定了一名群众威信高、公道正派的党员作为村书记后备人选，进行重点培养，解决了村党支部选人难的问题。我特别注意工作方法，讲求工作实效。通过短信、谈心等形式，就为什么要当支部书记、近期打算怎样打开工作局面、怎么谋划村的长远规划和发展等问题，与支部书记沟通交流，及时进行提醒引导。该同志工作积极主动，认真负责，勇于担当，很快进入了角色。作为第一书记，我坚持在村吃住，解决了“下得来”、“蹲得住”的问题，而且正确处理指导与领导的关系，解决了“处得好”的问题，真正做到了尽责不越位，倾力办实事，着力谋长远。</w:t>
      </w:r>
      <w:r>
        <w:rPr/>
        <w:t>7</w:t>
      </w:r>
      <w:r>
        <w:rPr/>
        <w:t>月底，为</w:t>
      </w:r>
      <w:r>
        <w:rPr/>
        <w:t>xx</w:t>
      </w:r>
      <w:r>
        <w:rPr/>
        <w:t>村成功地建起了党支部领导班子。目前，村班子具有较强的号召力、凝聚力和战斗力，扭转被动落后局面有了良好开端。在选配好带头人的同时，我注重加强制度建设，指导帮助健全了各项规章制度，强化党员的教育管理，完善村“两委”议事规则和决策程序，推进村务、党务公开，使村各项工作开始步入正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解决困难，改善民生。一是整修房屋五保户。通过排查发现，有四户五保户的房子破旧，漏雨严重，存有安全隐患。我把这些情况立即向市人口计生委党组作了汇报，提出了具体整改落实意见。市人口计生委党组随机召开会议，进行专题研究，决定动员机关干部捐款，为五保户整修房子，并在汛期到来之前落实到位。目前，枣庄市人口计生委干部职工捐款</w:t>
      </w:r>
      <w:r>
        <w:rPr/>
        <w:t>3</w:t>
      </w:r>
      <w:r>
        <w:rPr/>
        <w:t>万元，为四户五保户整修房屋</w:t>
      </w:r>
      <w:r>
        <w:rPr/>
        <w:t>10</w:t>
      </w:r>
      <w:r>
        <w:rPr/>
        <w:t>间，解决了他们的安危问题，赢得了干部群众的广泛赞誉。二是解决吃水问题。吃水问题关乎群众的日常生活，一直是群众最关心的问题。长期以来，由于多种原因，该村仍有三分之一的群众吃不上水，他们怨声载道、意见很大。经过分析，问题的症结在于，吃水按人头收费，而不是按用水量收费，造成了部分家庭浪费严重，再加之管道年久失修，跑冒滴漏严重，造成部分家庭吃不上水。为解决这个问题，我多次召集村干部，专题研究解决吃水问题的措施办法，提出了整修管路、减少跑漏</w:t>
      </w:r>
      <w:r>
        <w:rPr/>
        <w:t>;</w:t>
      </w:r>
      <w:r>
        <w:rPr/>
        <w:t>分路供水、延长供时</w:t>
      </w:r>
      <w:r>
        <w:rPr/>
        <w:t>;</w:t>
      </w:r>
      <w:r>
        <w:rPr/>
        <w:t>安装水表、按量收费</w:t>
      </w:r>
      <w:r>
        <w:rPr/>
        <w:t>;</w:t>
      </w:r>
      <w:r>
        <w:rPr/>
        <w:t>合理定价、定期收费的解决方案。这个方案得到了广大群众的认可。目前，已整修管路</w:t>
      </w:r>
      <w:r>
        <w:rPr/>
        <w:t>3600</w:t>
      </w:r>
      <w:r>
        <w:rPr/>
        <w:t>米，安装水表</w:t>
      </w:r>
      <w:r>
        <w:rPr/>
        <w:t>320</w:t>
      </w:r>
      <w:r>
        <w:rPr/>
        <w:t>块，实行分路延时供水，有效地解决了群众吃水难的问题。三是整修道路。枣滕公路至</w:t>
      </w:r>
      <w:r>
        <w:rPr/>
        <w:t>xx</w:t>
      </w:r>
      <w:r>
        <w:rPr/>
        <w:t>村之间的乡间道路，是附近三个村群众进出的唯一通道。由于年久失修，道路坎坷不平，给群众出行带来不便，特别是给孩子上学带来隐患。为彻底改变这种状况，建议镇里把该路整修纳入乡村道路建设计划，协调附近三个村同修同享，争取资金</w:t>
      </w:r>
      <w:r>
        <w:rPr/>
        <w:t>4</w:t>
      </w:r>
      <w:r>
        <w:rPr/>
        <w:t>万元，用于道路整修。</w:t>
      </w:r>
      <w:r>
        <w:rPr/>
        <w:t>7</w:t>
      </w:r>
      <w:r>
        <w:rPr/>
        <w:t>月中旬，总投资</w:t>
      </w:r>
      <w:r>
        <w:rPr/>
        <w:t>40</w:t>
      </w:r>
      <w:r>
        <w:rPr/>
        <w:t>万元的</w:t>
      </w:r>
      <w:r>
        <w:rPr/>
        <w:t>1800</w:t>
      </w:r>
      <w:r>
        <w:rPr/>
        <w:t>米进村公路和</w:t>
      </w:r>
      <w:r>
        <w:rPr/>
        <w:t>80</w:t>
      </w:r>
      <w:r>
        <w:rPr/>
        <w:t>米村内道路的整修工程如期完工，群众出行不便，特别是孩子上学路途安全隐患问题得到了彻底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