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会感谢信范文"/>
      <w:r>
        <w:rPr/>
        <w:t>关于工会感谢信范文</w:t>
      </w:r>
      <w:bookmarkEnd w:id="0"/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XXX</w:t>
      </w:r>
      <w:r>
        <w:rPr/>
        <w:t>届安全技术管理的学生，非常感谢学校以及本专业给我们大一学生安排这次在外实习的机会，让我们非常荣幸地获得了充分展示自己的平台，以及考察自己的机会，能让我们把在学校课堂上学习到的理论知识，在实践中得到验证并能熟练运用，做到实践与理论相结合。</w:t>
      </w:r>
    </w:p>
    <w:p>
      <w:pPr>
        <w:pStyle w:val="Normal"/>
        <w:rPr/>
      </w:pPr>
      <w:r>
        <w:rPr/>
        <w:t>在这次实习中，我们深刻的认识到“安全技术管理”在企业生产中的重要性，让我们看到了本专业广阔的发展空间。本专业以就业为导向，及时调整专业培养方向，坚持走校企合作办学之路。在实习中，实习单位对于我们的专业知识给予认可，并在实习过程中给予帮助与指导。通过本次实习，使我们在实践中认识到自己的不足与差距，由此确立了以后的学习方向，让我们有了明确的奋斗目标。</w:t>
      </w:r>
    </w:p>
    <w:p>
      <w:pPr>
        <w:pStyle w:val="Normal"/>
        <w:rPr/>
      </w:pPr>
      <w:r>
        <w:rPr/>
        <w:t>在实践过程中，我们遇到一些问题，专业主任叶剑农老师及时给了我们很大的帮助以及鼓励，让我们克服困难，顺利完成这次的实习工作，我们由衷地感谢老师的关怀以及对我们的培养。最后，再次感谢学院和专业老师给我们的平台，并且希望学院以后可以多提供这样在外锻炼的机会，并祝愿我们安全技术管理专业越办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