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九周年庆典致辞范文"/>
      <w:r>
        <w:rPr/>
        <w:t>企业九周年庆典致辞范文</w:t>
      </w:r>
      <w:bookmarkEnd w:id="0"/>
    </w:p>
    <w:p>
      <w:pPr>
        <w:pStyle w:val="Normal"/>
        <w:rPr/>
      </w:pPr>
      <w:r>
        <w:rPr/>
        <w:t>各位嘉宾，各位同事：</w:t>
      </w:r>
    </w:p>
    <w:p>
      <w:pPr>
        <w:pStyle w:val="Normal"/>
        <w:rPr/>
      </w:pPr>
      <w:r>
        <w:rPr/>
        <w:t>九洲四海的兄弟姐妹、九行八业的合作伙伴、九天揽月的创业气魄成就了星利的今天</w:t>
      </w:r>
      <w:r>
        <w:rPr/>
        <w:t>!</w:t>
      </w:r>
    </w:p>
    <w:p>
      <w:pPr>
        <w:pStyle w:val="Normal"/>
        <w:rPr/>
      </w:pPr>
      <w:r>
        <w:rPr/>
        <w:t>想起星利的变革重组，想起星利成长过程的点点滴滴，想起曾经为星利奋斗过的朋友，万千感慨„„这些都为星利的成功创业打下了坚实的基础。星利成长的道路离不开伙伴们的紧密合作，朋友的大力支持</w:t>
      </w:r>
      <w:r>
        <w:rPr/>
        <w:t>!</w:t>
      </w:r>
      <w:r>
        <w:rPr/>
        <w:t>离不开全体兄弟姐妹同仁们的努力奋斗</w:t>
      </w:r>
      <w:r>
        <w:rPr/>
        <w:t>!</w:t>
      </w:r>
    </w:p>
    <w:p>
      <w:pPr>
        <w:pStyle w:val="Normal"/>
        <w:rPr/>
      </w:pPr>
      <w:r>
        <w:rPr/>
        <w:t>今天，值此星利九周年之际，我首先要感谢多年来给予星利关心和支持的所有领导和朋友们，向多年来一起合作伙伴们的关切和奉献致以深深的谢意</w:t>
      </w:r>
      <w:r>
        <w:rPr/>
        <w:t>!</w:t>
      </w:r>
    </w:p>
    <w:p>
      <w:pPr>
        <w:pStyle w:val="Normal"/>
        <w:rPr/>
      </w:pPr>
      <w:r>
        <w:rPr/>
        <w:t>感谢星利的所有员工，多年来辛勤地付出、无私地奉献，你们的家人，一直默默支持而毫无怨言，还有我们的各位创业同仁，多年来大家并肩作战、风雨同舟、患难与共、团结如一。我们的管理团队，恪尽多守、兢兢业业，你们是星利最宝贵的财富，是星利继续前进的无尽动力。谢谢你们</w:t>
      </w:r>
      <w:r>
        <w:rPr/>
        <w:t>!</w:t>
      </w:r>
    </w:p>
    <w:p>
      <w:pPr>
        <w:pStyle w:val="Normal"/>
        <w:rPr/>
      </w:pPr>
      <w:r>
        <w:rPr/>
        <w:t>在这里，我还要感谢那些曾经在星利工作过的同事们，他们为星利曾经做出的贡献，同样会永远铭记在星利人的心中</w:t>
      </w:r>
      <w:r>
        <w:rPr/>
        <w:t>!</w:t>
      </w:r>
    </w:p>
    <w:p>
      <w:pPr>
        <w:pStyle w:val="Normal"/>
        <w:rPr/>
      </w:pPr>
      <w:r>
        <w:rPr/>
        <w:t>九年时间里，星利完成了无数次的蜕变，变的只是数量和时间，不变的是我们心中的那份执着。“和谐、拼搏、务实、创新”是星利永恒的精神，“务实”二字，平淡不过，处处可见，但星利人坚持认为简简单单就是真，简单的东西能经受多年的考验。有志者、事竟成，这是成功的铁律</w:t>
      </w:r>
      <w:r>
        <w:rPr/>
        <w:t>!!</w:t>
      </w:r>
      <w:r>
        <w:rPr/>
        <w:t>星利人没有华丽词语，只有“实在”的心意，真金不怕火炼，这也是我们提出百年星利的的缘由。经过九年的努力，星利的队伍扩大了，部门增多了，研究中心成立了、办公基地自有了、生产基地新建了。但我们希望下一个五年，星利有更大更强更高的飞跃。岁月的长河中九年不过是浪花一朵。对于发展中的星利而言，犹如逆水行舟，不进则退，从农家小院的作坊到星利化工园区的转身，意味着星利新时代的来临，了不起的企业首先得有非凡的高度和角度，这就是战略</w:t>
      </w:r>
      <w:r>
        <w:rPr/>
        <w:t>!</w:t>
      </w:r>
      <w:r>
        <w:rPr/>
        <w:t>高度决定速度，角度决定长度</w:t>
      </w:r>
      <w:r>
        <w:rPr/>
        <w:t>!</w:t>
      </w:r>
      <w:r>
        <w:rPr/>
        <w:t>机遇与挑战并存，星利会紧随时代步伐与时俱进，与所有的合作伙伴、供应商亲密合作，将我们的事业推向一个新的高峰。在新的征途上，星利人将继续坚持创业精神，为我们的合作伙伴和全体员工提供更多的财富空间，我们为此将不遗余力。我们会在“以人为本”的原则指导下，不断改善员工的工作环境，为员工提供更大、更宽广的发展空间，让星利员工做一个优秀的星利人、做一个成功的星利人，做一个幸福的星利人。</w:t>
      </w:r>
    </w:p>
    <w:p>
      <w:pPr>
        <w:pStyle w:val="Normal"/>
        <w:rPr/>
      </w:pPr>
      <w:r>
        <w:rPr/>
        <w:t>今天是我们共同的生日，是属于我们大家的盛会，星利的脉搏将跳出最强的音符</w:t>
      </w:r>
      <w:r>
        <w:rPr/>
        <w:t>!</w:t>
      </w:r>
      <w:r>
        <w:rPr/>
        <w:t>相信星利第十年的今天会有更多的新朋老友相聚一堂，共同见证星利的腾飞与未来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星利，百年梦想</w:t>
      </w:r>
      <w:r>
        <w:rPr/>
        <w:t>!</w:t>
      </w:r>
      <w:r>
        <w:rPr/>
        <w:t>万千豪语，一言九鼎</w:t>
      </w:r>
      <w:r>
        <w:rPr/>
        <w:t>!!</w:t>
      </w:r>
      <w:r>
        <w:rPr/>
        <w:t>相信在满饮下我们今天的感恩与庆祝酒后，祝愿大家，祝福星利，愿我们携手并进，共同成就梦想。打造具有高度凝聚力亲如兄弟姐妹般的企业航母，打造具有超强战斗力“攻无不克、战无不胜”的企业舰队，打造百年星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