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届述职述廉报告推荐"/>
      <w:r>
        <w:rPr/>
        <w:t>换届述职述廉报告推荐</w:t>
      </w:r>
      <w:bookmarkEnd w:id="0"/>
    </w:p>
    <w:p>
      <w:pPr>
        <w:pStyle w:val="Normal"/>
        <w:rPr/>
      </w:pPr>
      <w:r>
        <w:rPr/>
        <w:t>尊敬的主任、各位副主任、各位委员：</w:t>
      </w:r>
    </w:p>
    <w:p>
      <w:pPr>
        <w:pStyle w:val="Normal"/>
        <w:rPr/>
      </w:pPr>
      <w:r>
        <w:rPr/>
        <w:t>根据上级组织的安排，县委推荐我作为县人民政府副县长人选，县政府提请本次县人大常委会议讨论通过。我出生在普通的劳动家庭，从小就接受了勤俭持家、艰苦奋斗的思想教育和家庭熏陶。从一名工人走上了县级领导岗位，我十分珍惜来之不易的工作，从内心非常感激组织的培养和群众的信任，时时告诫自己，只有勤奋敬业，才能对得起组织和人民。</w:t>
      </w:r>
    </w:p>
    <w:p>
      <w:pPr>
        <w:pStyle w:val="Normal"/>
        <w:rPr/>
      </w:pPr>
      <w:r>
        <w:rPr/>
        <w:t>今天，在接受人民选择，人大常委会审定的时候，我的心情很不平静。一方面，本次会议如果讨论通过我的任职提请，我将肩负起重要的职责，对于一个老百姓家的孩子来说，确实感到很光荣</w:t>
      </w:r>
      <w:r>
        <w:rPr/>
        <w:t>;</w:t>
      </w:r>
      <w:r>
        <w:rPr/>
        <w:t>另一方面，正处在调整转型阶段的农业和农村工作，市场风险、自然灾害，双重压力加重，“三农问题”十分突出，面对新形势、新任务，感到压力大、挑战严峻，就自己现有的能力和水平而言，唯恐力不能及，有负组织的重托和群众的信任。同时，又考虑到这么多年组织的培养，方方面面的支持、扶持，使自己走上今天的岗位，在即将接受人民群众选择的时候，不能辜负组织的信任和人民的选择，把职务和职权作为职责和义务，更好地回报人民。如果本次会议通过我的任职提请，在履行工作职责上，我将努力做到以下几点：</w:t>
      </w:r>
    </w:p>
    <w:p>
      <w:pPr>
        <w:pStyle w:val="Normal"/>
        <w:rPr/>
      </w:pPr>
      <w:r>
        <w:rPr/>
        <w:t>一、以变应变，积极进取</w:t>
      </w:r>
    </w:p>
    <w:p>
      <w:pPr>
        <w:pStyle w:val="Normal"/>
        <w:rPr/>
      </w:pPr>
      <w:r>
        <w:rPr/>
        <w:t>坚持解放思想，努力适应农村工作新形势、新任务的要求。按照市委经济工作会议的要求，跳出农业抓农业，围绕工业抓农业，抓好企业带动农业。围绕市场需求调整提高种植业，围绕主副换位强化畜牧业，围绕农民增收抓好劳动力转移，围绕增加效益招商引资上项目。</w:t>
      </w:r>
    </w:p>
    <w:p>
      <w:pPr>
        <w:pStyle w:val="Normal"/>
        <w:rPr/>
      </w:pPr>
      <w:r>
        <w:rPr/>
        <w:t>坚持实事求是，从实际出发，不盲从跟风，不擅自刮风，坚持按客观规律办事，不主观蛮干，不急功近利，不好高骛远，不好大喜功。</w:t>
      </w:r>
    </w:p>
    <w:p>
      <w:pPr>
        <w:pStyle w:val="Normal"/>
        <w:rPr/>
      </w:pPr>
      <w:r>
        <w:rPr/>
        <w:t>二、以民为本，多干实事</w:t>
      </w:r>
    </w:p>
    <w:p>
      <w:pPr>
        <w:pStyle w:val="Normal"/>
        <w:rPr/>
      </w:pPr>
      <w:r>
        <w:rPr/>
        <w:t>牢固树立“以民为本”的从政理念，时刻保持尊民、爱民、为民的感情，常怀为民之心，常思为民之策，常兴为民之举。多方体察民情、深入了解民意，广泛集中民智，倍加珍惜民力，把人民群众的利益作为第一目标，把人民群众的愿望作为第一追求，把人民群众的呼声作为第一信号，把人民群众满意作为第一标准，切实做到：知民之苦，在改善群众生存条件上下功夫</w:t>
      </w:r>
      <w:r>
        <w:rPr/>
        <w:t>;</w:t>
      </w:r>
      <w:r>
        <w:rPr/>
        <w:t>知民之忧，在理顺群众思想情绪上尽责任</w:t>
      </w:r>
      <w:r>
        <w:rPr/>
        <w:t>;</w:t>
      </w:r>
      <w:r>
        <w:rPr/>
        <w:t>知民之盼，在帮助群众脱贫致富上谋良策</w:t>
      </w:r>
      <w:r>
        <w:rPr/>
        <w:t>;</w:t>
      </w:r>
      <w:r>
        <w:rPr/>
        <w:t>知民之力，在凝聚群众智慧力量上办实事。</w:t>
      </w:r>
    </w:p>
    <w:p>
      <w:pPr>
        <w:pStyle w:val="Normal"/>
        <w:rPr/>
      </w:pPr>
      <w:r>
        <w:rPr/>
        <w:t>三、以勤为径，埋头苦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勤政、敬业，苦干实干。在具体工作中，强化落实意识，增强落实功能。按照县委决策、人大决定、政府要求，认认真真地抓好各项具体工作落实。在抓落实上，切实转变作风，改进方式，讲求效果，努力做到：少点文山会海，多点深入一线调查研究</w:t>
      </w:r>
      <w:r>
        <w:rPr/>
        <w:t>;</w:t>
      </w:r>
      <w:r>
        <w:rPr/>
        <w:t>少点迎来送往，多点研究工作处理政务</w:t>
      </w:r>
      <w:r>
        <w:rPr/>
        <w:t>;</w:t>
      </w:r>
      <w:r>
        <w:rPr/>
        <w:t>少点空泛议论，多点为群众雪中送炭，排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