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导游词怎么写"/>
      <w:r>
        <w:rPr/>
        <w:t>旅游导游词怎么写</w:t>
      </w:r>
      <w:bookmarkEnd w:id="0"/>
    </w:p>
    <w:p>
      <w:pPr>
        <w:pStyle w:val="Normal"/>
        <w:rPr/>
      </w:pPr>
      <w:r>
        <w:rPr/>
        <w:t>兴化千岛菜花自然景观形成于</w:t>
      </w:r>
      <w:r>
        <w:rPr/>
        <w:t>750</w:t>
      </w:r>
      <w:r>
        <w:rPr/>
        <w:t>年前。垛田是兴化一种独特的农田地貌，每当枯水季节，百姓们就将低洼地区水中泥土挖上来，堆积到较高的地方，造成一块块水中小岛式的垛田。垛田大小不等，形态不一，互不相连，非船不能行。置身其中，如同走进古人摆设的水中龙门阵。</w:t>
      </w:r>
    </w:p>
    <w:p>
      <w:pPr>
        <w:pStyle w:val="Normal"/>
        <w:rPr/>
      </w:pPr>
      <w:r>
        <w:rPr/>
        <w:t>兴化的油菜花最让人心醉，在于它把油菜花和水景结合得如此到位。船荡波中，一边感受吹面不寒杨柳风，一边欣赏碧波上点缀在一块块如被切开的蛋糕一样的水田上的油菜花，如江南的素花村姑在春风中远远冲你打招呼。这里把江南的所有优美的元素都充分结合在了一起。</w:t>
      </w:r>
    </w:p>
    <w:p>
      <w:pPr>
        <w:pStyle w:val="Normal"/>
        <w:rPr/>
      </w:pPr>
      <w:r>
        <w:rPr/>
        <w:t>泰州一日游推荐</w:t>
      </w:r>
    </w:p>
    <w:p>
      <w:pPr>
        <w:pStyle w:val="Normal"/>
        <w:rPr/>
      </w:pPr>
      <w:r>
        <w:rPr/>
        <w:t>在兴化田间，视野里望出去茫茫的土地上阡陌纵横，若干条蜿蜒的河流从田间流过，将农田分成无数个像小岛一样的区域。等到每年春天油菜开花的季节，这里就是名副其实的</w:t>
      </w:r>
      <w:r>
        <w:rPr/>
        <w:t>"</w:t>
      </w:r>
      <w:r>
        <w:rPr/>
        <w:t>千岛油菜花田</w:t>
      </w:r>
      <w:r>
        <w:rPr/>
        <w:t>"</w:t>
      </w:r>
      <w:r>
        <w:rPr/>
        <w:t>。河道中有不少农民都划着木船，悉心照料自家的种植物。只要一过</w:t>
      </w:r>
      <w:r>
        <w:rPr/>
        <w:t>3</w:t>
      </w:r>
      <w:r>
        <w:rPr/>
        <w:t>月油菜花就会疯长，一直长到</w:t>
      </w:r>
      <w:r>
        <w:rPr/>
        <w:t>3</w:t>
      </w:r>
      <w:r>
        <w:rPr/>
        <w:t>月底开花的时候，就有差不多半人高了。到时候，坐在景区提供的摇橹船上，伴随着船桨</w:t>
      </w:r>
      <w:r>
        <w:rPr/>
        <w:t>"</w:t>
      </w:r>
      <w:r>
        <w:rPr/>
        <w:t>咿呀咿呀</w:t>
      </w:r>
      <w:r>
        <w:rPr/>
        <w:t>"</w:t>
      </w:r>
      <w:r>
        <w:rPr/>
        <w:t>的划动声慢慢穿梭在这片油菜花田的河道中，心情别提有多美了</w:t>
      </w:r>
      <w:r>
        <w:rPr/>
        <w:t>!</w:t>
      </w:r>
    </w:p>
    <w:p>
      <w:pPr>
        <w:pStyle w:val="Normal"/>
        <w:rPr/>
      </w:pPr>
      <w:r>
        <w:rPr/>
        <w:t>泰州景区大全</w:t>
      </w:r>
    </w:p>
    <w:p>
      <w:pPr>
        <w:pStyle w:val="Normal"/>
        <w:widowControl/>
        <w:bidi w:val="0"/>
        <w:spacing w:before="180" w:after="180"/>
        <w:jc w:val="left"/>
        <w:rPr/>
      </w:pPr>
      <w:r>
        <w:rPr/>
        <w:t>千垛与沟河交错其中，垛格环水，景色怡人。远看油菜地，平畴无际</w:t>
      </w:r>
      <w:r>
        <w:rPr/>
        <w:t>;</w:t>
      </w:r>
      <w:r>
        <w:rPr/>
        <w:t>近观其详，每条垛田都浮漾于水中，活像是那硕大的水面盆景，曲折蜿行于垛地的沟恤纵横间。</w:t>
      </w:r>
      <w:r>
        <w:rPr/>
        <w:t>"</w:t>
      </w:r>
      <w:r>
        <w:rPr/>
        <w:t>水光潋艳晴方好</w:t>
      </w:r>
      <w:r>
        <w:rPr/>
        <w:t>"</w:t>
      </w:r>
      <w:r>
        <w:rPr/>
        <w:t>，</w:t>
      </w:r>
      <w:r>
        <w:rPr/>
        <w:t>"</w:t>
      </w:r>
      <w:r>
        <w:rPr/>
        <w:t>淡磨明镜照芳菲</w:t>
      </w:r>
      <w:r>
        <w:rPr/>
        <w:t>"</w:t>
      </w:r>
      <w:r>
        <w:rPr/>
        <w:t>，经日华斜照，那垛田齐人高的油菜花秆，整个儿给投身入水中。垛田芳菲，水面芳菲，由此浑然融溶为一了。而那油菜花，氤氲然，幽郁然，蒙密然，雾漫漫地，使人神荡魂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