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秋季运动会开幕式致辞"/>
      <w:r>
        <w:rPr/>
        <w:t>最新秋季运动会开幕式致辞</w:t>
      </w:r>
      <w:bookmarkEnd w:id="0"/>
    </w:p>
    <w:p>
      <w:pPr>
        <w:pStyle w:val="Normal"/>
        <w:rPr/>
      </w:pPr>
      <w:r>
        <w:rPr/>
        <w:t>各位运动员、裁判员、老师们、同学们：</w:t>
      </w:r>
    </w:p>
    <w:p>
      <w:pPr>
        <w:pStyle w:val="Normal"/>
        <w:rPr/>
      </w:pPr>
      <w:r>
        <w:rPr/>
        <w:t>今天，一年一度的校秋季运动会经过认真、有序的准备，在这里隆重开幕了。在此，我谨代表学校行政向</w:t>
      </w:r>
      <w:r>
        <w:rPr/>
        <w:t>20xx</w:t>
      </w:r>
      <w:r>
        <w:rPr/>
        <w:t>年秋季田径运动会的开幕表示热烈的祝贺</w:t>
      </w:r>
      <w:r>
        <w:rPr/>
        <w:t>!</w:t>
      </w:r>
      <w:r>
        <w:rPr/>
        <w:t>向为运动会的筹备和顺利召开付出辛勤劳动的大会工作人员和所有运动员、裁判员表示衷心的感谢。</w:t>
      </w:r>
    </w:p>
    <w:p>
      <w:pPr>
        <w:pStyle w:val="Normal"/>
        <w:rPr/>
      </w:pPr>
      <w:r>
        <w:rPr/>
        <w:t>本次大会是我校继承体育传统的第二十一届秋季田径运动会，是全面检验我校一年来体育工作成就的盛会，是全体师生奋发激励、展现青春风采的盛会。举行我校田径运动会，是落实《学校体育工作条理》、凸显“五严”规定的重大举措。全民健身不仅于国有利，于个人于工作同样有利。有了健康的身体，才能实现自己的抱负，才能让我们的学习工作快出成果，早出成果。而学校是体育健身工作的基础和重点。作为占地</w:t>
      </w:r>
      <w:r>
        <w:rPr/>
        <w:t>23310</w:t>
      </w:r>
      <w:r>
        <w:rPr/>
        <w:t>平方米的范中，近年来在各级政府的关怀下，自力更生，艰苦创业，不断改善办学条件，着力优化校园环境，省义务教育现代化学校达标。</w:t>
      </w:r>
    </w:p>
    <w:p>
      <w:pPr>
        <w:pStyle w:val="Normal"/>
        <w:rPr/>
      </w:pPr>
      <w:r>
        <w:rPr/>
        <w:t>老师们，同学们，金秋送爽，校园飘香，在这收获的季节里，我们今天欢聚在新建的塑胶球场上举行盛会的开幕仪式，等会又在焕然一新的塑胶操场上举行各类比赛，这是范中运动区的一个新亮点，更是范中师生强身健体的好去处，给我们运动规模、运动安全创造了条件。凭借去年底创建省义务教育现代化学校的契机，今年暑期在市局、地方政府、远东集团、外国语学校的支持下，学校硬件和校园文化建设更上台阶，学校整体外墙全部高规格出新</w:t>
      </w:r>
      <w:r>
        <w:rPr/>
        <w:t>;</w:t>
      </w:r>
      <w:r>
        <w:rPr/>
        <w:t>教师人手一台电脑交付使用</w:t>
      </w:r>
      <w:r>
        <w:rPr/>
        <w:t>;</w:t>
      </w:r>
      <w:r>
        <w:rPr/>
        <w:t>学校彩色电子屏幕已安装亮相</w:t>
      </w:r>
      <w:r>
        <w:rPr/>
        <w:t>;</w:t>
      </w:r>
      <w:r>
        <w:rPr/>
        <w:t>学校演播室成功创建</w:t>
      </w:r>
      <w:r>
        <w:rPr/>
        <w:t>;</w:t>
      </w:r>
      <w:r>
        <w:rPr/>
        <w:t>学校线路已彻底改造</w:t>
      </w:r>
      <w:r>
        <w:rPr/>
        <w:t>;</w:t>
      </w:r>
      <w:r>
        <w:rPr/>
        <w:t>行政办公设备更新</w:t>
      </w:r>
      <w:r>
        <w:rPr/>
        <w:t>;</w:t>
      </w:r>
      <w:r>
        <w:rPr/>
        <w:t>学校防水、堵漏高质量梳理整修</w:t>
      </w:r>
      <w:r>
        <w:rPr/>
        <w:t>;</w:t>
      </w:r>
      <w:r>
        <w:rPr/>
        <w:t>老教学楼防盗设施得到更换</w:t>
      </w:r>
      <w:r>
        <w:rPr/>
        <w:t>;</w:t>
      </w:r>
      <w:r>
        <w:rPr/>
        <w:t>所有卫生洁具室装修一新，学校塑胶球场今天交付使用，正在更新的教师办公桌、教职工会议桌，新创建的学校卫生室、学校心理咨询室、教工阅览室将一应俱全。今日范中校园文化建设宜人欣慰，育人环境令人满意，我们工作、学习、成长在范中引以自豪。我们以近几年来共同辛苦，换来范中事业的蒸蒸日上，换来了范中这个大家庭的团结和谐，换来了我们每个人自身价值的充分体现，更换来了我们每天的充实提升，我们辛苦而有所得，我们辛苦而有所快乐</w:t>
      </w:r>
      <w:r>
        <w:rPr/>
        <w:t>!</w:t>
      </w:r>
      <w:r>
        <w:rPr/>
        <w:t>我们的学校在学生、家长、社会和上级的信任度逐步提高。</w:t>
      </w:r>
    </w:p>
    <w:p>
      <w:pPr>
        <w:pStyle w:val="Normal"/>
        <w:rPr/>
      </w:pPr>
      <w:r>
        <w:rPr/>
        <w:t>老师们，同学们，今天的发展，是昨天追求卓越的结果，更是追求明天卓越的起点。体育工作是学校全面贯彻党的教育方针，提高学生综合素质，培养“四有”新人的重要组成部分，学校对体育工作十分重视，一直都在努力创造条件改善体育运动动设施，为师生开展丰富多彩的体育生活提供保障。近年来我校的各项体育事业也取得了快速的发展，认真上好体育课，切实安排好每天的长课间操活动，坚决贯彻每天</w:t>
      </w:r>
      <w:r>
        <w:rPr/>
        <w:t>1</w:t>
      </w:r>
      <w:r>
        <w:rPr/>
        <w:t>小时锻炼的实施，活跃校园体育活动，切实抓好《国家体育锻炼标准》的推行和达标工作。保乒乓球优势项目，促薄弱项目达标。全校学生体育达标</w:t>
      </w:r>
      <w:r>
        <w:rPr/>
        <w:t>100%</w:t>
      </w:r>
      <w:r>
        <w:rPr/>
        <w:t>，优秀率</w:t>
      </w:r>
      <w:r>
        <w:rPr/>
        <w:t>25%</w:t>
      </w:r>
      <w:r>
        <w:rPr/>
        <w:t>，列学区前茅，</w:t>
      </w:r>
      <w:r>
        <w:rPr/>
        <w:t>20xx</w:t>
      </w:r>
      <w:r>
        <w:rPr/>
        <w:t>届初三学生体育中考列全区第二名，全校平均</w:t>
      </w:r>
      <w:r>
        <w:rPr/>
        <w:t>29.68</w:t>
      </w:r>
      <w:r>
        <w:rPr/>
        <w:t>分。可喜的是在</w:t>
      </w:r>
      <w:r>
        <w:rPr/>
        <w:t>20xx</w:t>
      </w:r>
      <w:r>
        <w:rPr/>
        <w:t>年市初中生田径运动会上创范中历史新高，夺取</w:t>
      </w:r>
      <w:r>
        <w:rPr/>
        <w:t>39.5</w:t>
      </w:r>
      <w:r>
        <w:rPr/>
        <w:t>的好成绩，荣获团体第八名，与共同体外国语学校并列。其中周亮获男子跳远第一名，</w:t>
      </w:r>
      <w:r>
        <w:rPr/>
        <w:t>800</w:t>
      </w:r>
      <w:r>
        <w:rPr/>
        <w:t>米第三名</w:t>
      </w:r>
      <w:r>
        <w:rPr/>
        <w:t>;</w:t>
      </w:r>
      <w:r>
        <w:rPr/>
        <w:t>汤烨获女子铅球第二名，铁饼第二名</w:t>
      </w:r>
      <w:r>
        <w:rPr/>
        <w:t>;</w:t>
      </w:r>
      <w:r>
        <w:rPr/>
        <w:t>沈玲获女子跳远第四名，跳高第四名</w:t>
      </w:r>
      <w:r>
        <w:rPr/>
        <w:t>;</w:t>
      </w:r>
      <w:r>
        <w:rPr/>
        <w:t>陈强获男子</w:t>
      </w:r>
      <w:r>
        <w:rPr/>
        <w:t>100</w:t>
      </w:r>
      <w:r>
        <w:rPr/>
        <w:t>米第四名。借此机会一并表扬。学校运动场地被镇、远东集团定点为农民运动会足球、篮球预赛基地。“生命在于运动”这一古老的理念进一步深入范中人心，全校师生增强了健身促教学质量的观念，校园运动氛围变得更加浓厚，现在学校上下团结，众志成城，为创建高质量，有特色的一流农村中学而努力。</w:t>
      </w:r>
    </w:p>
    <w:p>
      <w:pPr>
        <w:pStyle w:val="Normal"/>
        <w:rPr/>
      </w:pPr>
      <w:r>
        <w:rPr/>
        <w:t>今天的秋季田径运动会有</w:t>
      </w:r>
      <w:r>
        <w:rPr/>
        <w:t>12</w:t>
      </w:r>
      <w:r>
        <w:rPr/>
        <w:t>个代表队，</w:t>
      </w:r>
      <w:r>
        <w:rPr/>
        <w:t>141</w:t>
      </w:r>
      <w:r>
        <w:rPr/>
        <w:t>名运动员</w:t>
      </w:r>
      <w:r>
        <w:rPr/>
        <w:t>(</w:t>
      </w:r>
      <w:r>
        <w:rPr/>
        <w:t>比上届多了</w:t>
      </w:r>
      <w:r>
        <w:rPr/>
        <w:t>22</w:t>
      </w:r>
      <w:r>
        <w:rPr/>
        <w:t>名</w:t>
      </w:r>
      <w:r>
        <w:rPr/>
        <w:t>)</w:t>
      </w:r>
      <w:r>
        <w:rPr/>
        <w:t>将参加</w:t>
      </w:r>
      <w:r>
        <w:rPr/>
        <w:t>20</w:t>
      </w:r>
      <w:r>
        <w:rPr/>
        <w:t>个单项的比赛，同时举行的还有广播操比赛和团体接力赛，这将是一个展现竞技之美，团结之美的校园体育节。希望各班参赛的运动员们，高举“团结、友谊、进步”的旗帜，奋勇拼搏，赛出水平</w:t>
      </w:r>
      <w:r>
        <w:rPr/>
        <w:t>;</w:t>
      </w:r>
      <w:r>
        <w:rPr/>
        <w:t>希望全体裁判员、工作人员各司其职、严肃纪律，做到公正、公平、客观、准确。全校师生团结一致，通力协作，为开好本届田径运动会多做贡献。</w:t>
      </w:r>
    </w:p>
    <w:p>
      <w:pPr>
        <w:pStyle w:val="Normal"/>
        <w:rPr/>
      </w:pPr>
      <w:r>
        <w:rPr/>
        <w:t>最后，预祝运动员们在本届运动会上取得成绩和精神文明的双丰收</w:t>
      </w:r>
      <w:r>
        <w:rPr/>
        <w:t>!</w:t>
      </w:r>
      <w:r>
        <w:rPr/>
        <w:t>预祝我校第二十一届秋季田径运动大会圆满成功。</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