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夷山导游词推荐"/>
      <w:r>
        <w:rPr/>
        <w:t>夷山导游词推荐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是你们今天的导游——黄导。我们今天要去参观武夷山，那里素有奇秀甲东南的美称。</w:t>
      </w:r>
    </w:p>
    <w:p>
      <w:pPr>
        <w:pStyle w:val="Normal"/>
        <w:rPr/>
      </w:pPr>
      <w:r>
        <w:rPr/>
        <w:t>武夷山导游词前方就是武夷山了，大家看，前面那一条银色的链子，就是九曲溪。在九曲溪上，可以坐竹筏，顺着河水漂过去，两岸风起云涌，十分美丽。山的形状，有龟兔赛跑，有的像一个巨人，旁边还有一个巨大的洞，还有许多的，我就先不说，等会儿坐竹筏的时候再细说。</w:t>
      </w:r>
    </w:p>
    <w:p>
      <w:pPr>
        <w:pStyle w:val="Normal"/>
        <w:rPr/>
      </w:pPr>
      <w:r>
        <w:rPr/>
        <w:t>大家看，这里就是有名的一线天了。如果你走进去，你就会发现顶上只有一点点的光芒，两边都是石壁，呼呼的风声会从两旁吹过，你会有凉飕飕的感觉。即使在白天，里面也会比较暗，会看不清路，请大家游玩时小心一点。一线天，还有个寓意，就是洞外有洞，天外有天，只有走出一线天，视野才会更加广阔。</w:t>
      </w:r>
    </w:p>
    <w:p>
      <w:pPr>
        <w:pStyle w:val="Normal"/>
        <w:rPr/>
      </w:pPr>
      <w:r>
        <w:rPr/>
        <w:t>武夷山导游词前面就是大红袍景区了，这里有个茶棚，你们可以坐在那儿细细地品茶，这可是我们武夷山的特产。这边的大红袍，素有茶王的美称，如果边喝茶边观赏这美丽的武夷山，一定会非常惬意的。这边有三棵最老的大红袍茶树，这是极其珍贵，是很久以前的人种下来的。</w:t>
      </w:r>
    </w:p>
    <w:p>
      <w:pPr>
        <w:pStyle w:val="Normal"/>
        <w:rPr/>
      </w:pPr>
      <w:r>
        <w:rPr/>
        <w:t>其实，武夷山为什么叫做武夷山，还有来历的。相传啊，古时候呢，山上有一位姓彭的老人，那时武夷山洪水泛滥，百姓只能躲到山洞里避难。彭老人非常难过，就带着百姓们开山治水，人们叫他彭祖。彭祖有两个儿子，一个叫彭武，一个叫彭夷，他们从小就跟彭祖翻山越岭去开山。后来，仙人就给彭祖赐了寿，彭祖活到</w:t>
      </w:r>
      <w:r>
        <w:rPr/>
        <w:t>888</w:t>
      </w:r>
      <w:r>
        <w:rPr/>
        <w:t>的时候，玉帝就让他去上天做神仙。彭祖告诉两个儿子一定要去为百姓造福，然后两个儿子挖呀挖，挖了</w:t>
      </w:r>
      <w:r>
        <w:rPr/>
        <w:t>360</w:t>
      </w:r>
      <w:r>
        <w:rPr/>
        <w:t>天，挖出九曲十八弯，治住了洪水</w:t>
      </w:r>
      <w:r>
        <w:rPr/>
        <w:t>;</w:t>
      </w:r>
      <w:r>
        <w:rPr/>
        <w:t>他们砍呀砍，砍了</w:t>
      </w:r>
      <w:r>
        <w:rPr/>
        <w:t>720</w:t>
      </w:r>
      <w:r>
        <w:rPr/>
        <w:t>天，砍倒了荆棘，开出了良田</w:t>
      </w:r>
      <w:r>
        <w:rPr/>
        <w:t>;</w:t>
      </w:r>
      <w:r>
        <w:rPr/>
        <w:t>他们种呀种，种了</w:t>
      </w:r>
      <w:r>
        <w:rPr/>
        <w:t>1800</w:t>
      </w:r>
      <w:r>
        <w:rPr/>
        <w:t>天，种上了茶树，栽满了稻谷。后来彭武和彭夷死了，人们为了报答他们的恩情，就把这座山命名为武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不早了，各位游客可以去自行参观了。在武夷山，不要乱丢垃圾，也要注意防滑。如果你们还要去别的地方的话，我希望还能当你们的导游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