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12023字"/>
      <w:r>
        <w:rPr/>
        <w:t>读书心得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书是朋友，是生活的必需品，它带给你快乐，安慰你的心灵，来让你了解自己。书是伴侣，它与你随行，陪伴你走过人生的坎坷，使它来聆听你的心声，在寂寞是给你带来欢乐。</w:t>
      </w:r>
    </w:p>
    <w:p>
      <w:pPr>
        <w:pStyle w:val="Normal"/>
        <w:rPr/>
      </w:pPr>
      <w:r>
        <w:rPr/>
        <w:t>像鸟儿飞上了蓝天，像花儿定然开放，像微风轻拂着绿树，像小草第一次展望世界，那种愉悦，舒服，惊讶是我们体会不道德。但在八年前，我第一次体会到了——快乐的滋味。</w:t>
      </w:r>
    </w:p>
    <w:p>
      <w:pPr>
        <w:pStyle w:val="Normal"/>
        <w:rPr/>
      </w:pPr>
      <w:r>
        <w:rPr/>
        <w:t>我第一次接触数只有我一把张德的童话——《灰姑娘》，那时我还不识字，只能看书中的图画来打趣自己，灰姑娘可真漂亮啊，那时我也不免做白日梦，我也要有一双水晶鞋多好啊，小时候我常常看着书上的图画发呆，在书中生活，是我很快乐。渐渐我长大了，开始识字了，四岁时，我已经把灰姑娘这本书都读下来了，那是四岁就能读书的小孩子很少，我变成了小院里的焦点，姥姥，姥爷看见我笑得合不拢嘴，从那时起书连续不断走进了我的生活，也打破了我的生活规律，四岁的孩子都上幼儿园了，我也不情愿的被妈妈推进了幼儿园，幼儿园都有午睡的习惯，而我却从来就不睡觉，常常背对着老师，躺在小床上看书，老师也经常批评我，说我不听话，还不给我发小红花。我生气极了，老师越不让我带我越带，“读书有什么不好</w:t>
      </w:r>
      <w:r>
        <w:rPr/>
        <w:t>?”</w:t>
      </w:r>
      <w:r>
        <w:rPr/>
        <w:t>我仍像往常一样，躺在床上看书，老师说我也不停，那时我就是这么倔强，老师对我又爱有恨。在大些时候开始读书，师资的时候，老师看出了我的与众不同，老师出的每个字我都能回答出来，那时有不知道的字，我便会问老师或妈妈，只要他们告诉我，我就记住了，终生不忘。</w:t>
      </w:r>
    </w:p>
    <w:p>
      <w:pPr>
        <w:pStyle w:val="Normal"/>
        <w:rPr/>
      </w:pPr>
      <w:r>
        <w:rPr/>
        <w:t>小时候的我聪明，上进，努力，好学，又机灵可爱，多才多艺，成了幼儿园的班长，这是小时候读书改变了我的一切，放假时，你不会看见我在玩耍，而是坐在小院的一角读书，那时我真正爱上了读书，有一点一日无书，百事荒芜的味道，那时书就是我的全部，一有书，我就忘了吃，忘了睡。后来上小学了，我的学习成绩名列前茅，醉心阅读是我得到了报偿，三年级开始，我的作文夺得全班之冠，成了三年六班的学习委员。现在我是一名五年级的学生了，书对我的功用更是不言而喻。</w:t>
      </w:r>
    </w:p>
    <w:p>
      <w:pPr>
        <w:pStyle w:val="Normal"/>
        <w:rPr/>
      </w:pPr>
      <w:r>
        <w:rPr/>
        <w:t>现在书不仅走进了我的生活，还融入了我的生活，越来越多得数像磁石般吸引着我，我爱书不仅仅喜欢它给我知识，更多是它带给我的欢乐。书是朋友，但朋友却不是书，朋友会背叛你，可是书不会，书还会告诉我怎样做人，自打书走进我的生活后，我渐渐变了，变得阳光了，可爱了，最主要的是它陶冶了我的情操，它充实了我的生活。</w:t>
      </w:r>
    </w:p>
    <w:p>
      <w:pPr>
        <w:pStyle w:val="Normal"/>
        <w:rPr/>
      </w:pPr>
      <w:r>
        <w:rPr/>
        <w:t>读书让我有了浓厚的感情，读书让我有了坚定的信念，读书让我有了不撞南墙不回头的勇气，读书让我有了正确的做事准绳，读书充填了我的漏洞，读书倍增了我的信心，读书增长了我的智慧，读书让我体验到了快乐。是书让我变得阳光，让我活得潇洒，读书生活虽然单调却并不乏味，读书虽然平淡但意味深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知识的来源，是心灵的门窗，是炫烂世界的开启，是一切东西包括感情的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