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态度自我评价700字以上"/>
      <w:r>
        <w:rPr/>
        <w:t>学习态度自我评价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在这个学期里我的学习成绩普通。最主要是缺少自觉能力。</w:t>
      </w:r>
    </w:p>
    <w:p>
      <w:pPr>
        <w:pStyle w:val="Normal"/>
        <w:rPr/>
      </w:pPr>
      <w:r>
        <w:rPr/>
        <w:t>我的学习成绩总是不理想，这一点使我十分着急。因为我明白，学习是一个学生的天职，而获取良好成绩既是学习态度和学习能力的体现，更是我报答父母之恩和老师之爱的具体表现。</w:t>
      </w:r>
    </w:p>
    <w:p>
      <w:pPr>
        <w:pStyle w:val="Normal"/>
        <w:rPr/>
      </w:pPr>
      <w:r>
        <w:rPr/>
        <w:t>虽然成绩不能使人满意，但我一直是努力的。我上课能够专心听讲，认真记笔记。我从来在课上不做其他的事，不敢分心。我学习基础不好，理解也比其他同学慢，经常碰到难题，特别是数学和英语。所以下课后，我有时问同学，也能够向老师请教。得到他们的帮助，不仅提高了我学习的信心，也解决了我学习中的实际困难。</w:t>
      </w:r>
    </w:p>
    <w:p>
      <w:pPr>
        <w:pStyle w:val="Normal"/>
        <w:rPr/>
      </w:pPr>
      <w:r>
        <w:rPr/>
        <w:t>放学一回到家，我总是自觉完成当天的作业。我的作业虽然不敢保证全部正确，但我敢保证都是我自己一笔一画写的。因为我的基础差，动作慢，所以每天仅完成当天的作业</w:t>
      </w:r>
      <w:r>
        <w:rPr/>
        <w:t>(</w:t>
      </w:r>
      <w:r>
        <w:rPr/>
        <w:t>自然包括复习—书写—预习</w:t>
      </w:r>
      <w:r>
        <w:rPr/>
        <w:t>)</w:t>
      </w:r>
      <w:r>
        <w:rPr/>
        <w:t>就要到夜里</w:t>
      </w:r>
      <w:r>
        <w:rPr/>
        <w:t>11</w:t>
      </w:r>
      <w:r>
        <w:rPr/>
        <w:t>点多钟，常引起父母的埋怨和责骂。当我想到“今日事今日做”的古训，我只得强忍住委曲和眼泪继续埋头在灯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学习是我自己的事，而学好知识，才能在今后的工作中发挥作用。我会继续努力，改进学习方法，争取成绩能够提高得快一些，做一个成绩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