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就有希望国旗下讲话范文"/>
      <w:r>
        <w:rPr/>
        <w:t>努力就有希望国旗下讲话范文</w:t>
      </w:r>
      <w:bookmarkEnd w:id="0"/>
    </w:p>
    <w:p>
      <w:pPr>
        <w:pStyle w:val="Normal"/>
        <w:rPr/>
      </w:pPr>
      <w:r>
        <w:rPr/>
        <w:t>各位尊敬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让勤奋学习成为我们的责任》。</w:t>
      </w:r>
    </w:p>
    <w:p>
      <w:pPr>
        <w:pStyle w:val="Normal"/>
        <w:rPr/>
      </w:pPr>
      <w:r>
        <w:rPr/>
        <w:t>文学家说，勤奋是打开文学殿堂之门的一把钥匙</w:t>
      </w:r>
      <w:r>
        <w:rPr/>
        <w:t>;</w:t>
      </w:r>
      <w:r>
        <w:rPr/>
        <w:t>科学家说勤奋能使人聪明</w:t>
      </w:r>
      <w:r>
        <w:rPr/>
        <w:t>;</w:t>
      </w:r>
      <w:r>
        <w:rPr/>
        <w:t>而政治家说勤奋是实现理想的基石。在现实生活中，生而知之者是不存在的，“天才”也是不存在的。而成才的唯一途径是勤奋学习。</w:t>
      </w:r>
    </w:p>
    <w:p>
      <w:pPr>
        <w:pStyle w:val="Normal"/>
        <w:rPr/>
      </w:pPr>
      <w:r>
        <w:rPr/>
        <w:t>自古以来，多少中外学者，因为勤奋学习而成才，并留下许多千古佳话。因为勤奋，安徒生从一个鞋匠的儿子成为童话大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一千多种伟大的科学发明</w:t>
      </w:r>
      <w:r>
        <w:rPr/>
        <w:t>;</w:t>
      </w:r>
      <w:r>
        <w:rPr/>
        <w:t>爱因斯坦才得以创立震惊世界的相对论</w:t>
      </w:r>
      <w:r>
        <w:rPr/>
        <w:t>;</w:t>
      </w:r>
      <w:r>
        <w:rPr/>
        <w:t>中国古人才给我们留下悬梁刺股、凿壁偷光的千古美谈。</w:t>
      </w:r>
    </w:p>
    <w:p>
      <w:pPr>
        <w:pStyle w:val="Normal"/>
        <w:rPr/>
      </w:pPr>
      <w:r>
        <w:rPr/>
        <w:t>今天的我们拥有美丽宁静的校园，宽敞明亮的教室，现代化的多媒体教学设备</w:t>
      </w:r>
      <w:r>
        <w:rPr/>
        <w:t>;</w:t>
      </w:r>
      <w:r>
        <w:rPr/>
        <w:t>而勤奋学习依然是时代赋予我们每个人义不容辞的责任。时代的发展、社会的进步，需要我们勤奋学习</w:t>
      </w:r>
      <w:r>
        <w:rPr/>
        <w:t>;</w:t>
      </w:r>
      <w:r>
        <w:rPr/>
        <w:t>父母期待的目光，需要我们勤奋学习</w:t>
      </w:r>
      <w:r>
        <w:rPr/>
        <w:t>;</w:t>
      </w:r>
      <w:r>
        <w:rPr/>
        <w:t>每个人应承担的社会的责任更需要我们勤奋学习。</w:t>
      </w:r>
    </w:p>
    <w:p>
      <w:pPr>
        <w:pStyle w:val="Normal"/>
        <w:rPr/>
      </w:pPr>
      <w:r>
        <w:rPr/>
        <w:t>同学们，让勤奋学习成为我们的责任，我们就会变得爱学习，我们的学习就会变得有声有色，多姿多彩。我们的生活才会充实，我们的人生目标就有了支撑，学习计划就不再是一纸空文，就能产生十年磨一剑的毅力与意志，学习压力就会变为学习的动力，就不会觉得学习的辛苦，就能够做到持续地刻苦，使踏实刻苦成为一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选择勤奋学习的行为，让勤奋学习成为我们的责任，不怕吃苦，持之以恒，好好复习，争取以硕果累累来回报我们的父母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