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演讲稿400字模板合集"/>
      <w:r>
        <w:rPr/>
        <w:t>关于读书演讲稿</w:t>
      </w:r>
      <w:r>
        <w:rPr/>
        <w:t>400</w:t>
      </w:r>
      <w:r>
        <w:rPr/>
        <w:t>字模板合集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爱读书，从小就爱。</w:t>
      </w:r>
    </w:p>
    <w:p>
      <w:pPr>
        <w:pStyle w:val="Normal"/>
        <w:rPr/>
      </w:pPr>
      <w:r>
        <w:rPr/>
        <w:t>小时候，母亲常常对我说：“我觉得你一定会是一个有用的人，为什么呢？因为你爱读书。”是的，我爱读书。</w:t>
      </w:r>
    </w:p>
    <w:p>
      <w:pPr>
        <w:pStyle w:val="Normal"/>
        <w:rPr/>
      </w:pPr>
      <w:r>
        <w:rPr/>
        <w:t>我在一本书中，曾经读过作家毕淑敏写的《读书使人优美》。感受颇多。这篇文章最终是我明白了：要想使自己的生活过的更加美好，只有一个办法：读书。</w:t>
      </w:r>
    </w:p>
    <w:p>
      <w:pPr>
        <w:pStyle w:val="Normal"/>
        <w:rPr/>
      </w:pPr>
      <w:r>
        <w:rPr/>
        <w:t>读书还是一件很快乐的事，它可以清晰头脑，使全身充满活力。并且还可以增长知识，促进学习力。还有，里面的精彩句型还是可以提高我们的写作水平的。里面的幽默、搞笑的经典人物也时常的让我们浮想联翩。这不能叫快乐的事又要叫什么事呢？</w:t>
      </w:r>
    </w:p>
    <w:p>
      <w:pPr>
        <w:pStyle w:val="Normal"/>
        <w:rPr/>
      </w:pPr>
      <w:r>
        <w:rPr/>
        <w:t>读书是像旅游一样的愉快，因为游遍祖国的大好河山，就像是读了一本十分有趣的书一样有趣，爬过艰难的险程就像是读懂了一篇文章的大意。品尝人间的美食就像读完一本书的乐趣一样。读书可真是像旅行一样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吧。书是可以带来快乐与美丽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