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四川螺髻山位导游词"/>
      <w:r>
        <w:rPr/>
        <w:t>精选四川螺髻山位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螺髻山位于凉山彝族自治州的西昌、德昌、普格三县</w:t>
      </w:r>
      <w:r>
        <w:rPr/>
        <w:t>(</w:t>
      </w:r>
      <w:r>
        <w:rPr/>
        <w:t>市</w:t>
      </w:r>
      <w:r>
        <w:rPr/>
        <w:t>)</w:t>
      </w:r>
      <w:r>
        <w:rPr/>
        <w:t>交界处，距西昌城区</w:t>
      </w:r>
      <w:r>
        <w:rPr/>
        <w:t>30</w:t>
      </w:r>
      <w:r>
        <w:rPr/>
        <w:t>公里。螺髻山主峰海拔</w:t>
      </w:r>
      <w:r>
        <w:rPr/>
        <w:t>4359</w:t>
      </w:r>
      <w:r>
        <w:rPr/>
        <w:t>米，南北绵延</w:t>
      </w:r>
      <w:r>
        <w:rPr/>
        <w:t>100</w:t>
      </w:r>
      <w:r>
        <w:rPr/>
        <w:t>公里，因山形似青螺髻影而得名。它奇峰如林，湖海棋布，最受人称道的高山景观有七十二峰、五彩海子、杜鹃花林、温泉瀑布和古冰川遗迹，被称为螺髻山“七绝”。七十二峰中，狮子峰、九里峰、双驼峰、玉笋峰和达达觉古峭壁，以雄浑险峻取胜</w:t>
      </w:r>
      <w:r>
        <w:rPr/>
        <w:t>;</w:t>
      </w:r>
      <w:r>
        <w:rPr/>
        <w:t>书童石、苍鹰石、武士石等以形态多姿称奇</w:t>
      </w:r>
      <w:r>
        <w:rPr/>
        <w:t>;</w:t>
      </w:r>
      <w:r>
        <w:rPr/>
        <w:t>而玉峰岩、青宝山等处则以云海最为壮观。螺髻山有大小不同、形态各异、色彩斑斓的高山海子</w:t>
      </w:r>
      <w:r>
        <w:rPr/>
        <w:t>36</w:t>
      </w:r>
      <w:r>
        <w:rPr/>
        <w:t>个。这些海子因土质、水质、岩质的不同而呈现出不同的颜色。不少海子背靠奇峰、峭壁，山水交融，景观奇绝。螺髻山的杜鹃花有三十多个品种，花期从</w:t>
      </w:r>
      <w:r>
        <w:rPr/>
        <w:t>4</w:t>
      </w:r>
      <w:r>
        <w:rPr/>
        <w:t>月一直开到深秋，其中以大叶杜鹃、黄花杜鹃最为珍贵。螺髻山的温泉瀑布集中在东侧荞窝大槽河境内。其中高桥瀑布高</w:t>
      </w:r>
      <w:r>
        <w:rPr/>
        <w:t>20</w:t>
      </w:r>
      <w:r>
        <w:rPr/>
        <w:t>余米，分三台飞流而下，形成两个天然温泉水池。瀑布四周，峡谷幽深，群猴嬉戏，犹如《西游记》中的水帘洞。螺髻山的古冰川遗迹保存清晰完整，冰蚀、冰积、冰斗、冰川槽谷等地貌齐全，规模宏大，全国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