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致部队的感谢信范文"/>
      <w:r>
        <w:rPr/>
        <w:t>家长致部队的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部队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队</w:t>
      </w:r>
      <w:r>
        <w:rPr/>
        <w:t>xx</w:t>
      </w:r>
      <w:r>
        <w:rPr/>
        <w:t>连战士王金策的母亲。王金策入伍以来，得到了部队所有领导的大力支持和帮助。使他在各个方面都有了长足的进步。作为母亲，我深表感谢。最让我和王金策感激的是，前年</w:t>
      </w:r>
      <w:r>
        <w:rPr/>
        <w:t>,</w:t>
      </w:r>
      <w:r>
        <w:rPr/>
        <w:t>下岗多年的王金策的父亲身患绝症，病入膏肓。面对贫寒的家境，我们母</w:t>
      </w:r>
      <w:r>
        <w:rPr/>
        <w:t>-</w:t>
      </w:r>
      <w:r>
        <w:rPr/>
        <w:t>子心急如焚。在这关键时刻，部队领导及王金策的战友纷纷解囊相助，可不幸的事还是发生了。王金策强忍悲痛料理完丧事，匆匆返回部队。励志报效国家，报答恩人。然而不幸又一次降临到这个坚强的孩子身上。最近，王金策被查出患有白血病。这个致命的消息如晴天霹雳彻底击垮了一贫如洗的我。看着儿子一天天苍白的脸色和无助的眼神，我的心都碎了。整日以泪洗面，束手无策。在这生死关头，王金策部队的领导及兄弟们又一次挺身而出，伸出一双双温暖的手，来到病床前安慰王金策，给他端饭端水，削苹果，剥桔皮。王金策部队的领导四处奔波积极筹措资金，慷慨解囊，鼎力相助。战友们拿出省吃俭用的钱，想尽一切办法救治王金策。这让我们母</w:t>
      </w:r>
      <w:r>
        <w:rPr/>
        <w:t>-</w:t>
      </w:r>
      <w:r>
        <w:rPr/>
        <w:t>子感激涕零同时也看到了生活的希望。王金策部队的各位领导和兄弟们，你们的大恩大德，我和王金策无以回报。在此，我代表王金策给你们磕头了，以表达我们母</w:t>
      </w:r>
      <w:r>
        <w:rPr/>
        <w:t>-</w:t>
      </w:r>
      <w:r>
        <w:rPr/>
        <w:t>子最诚挚的谢意</w:t>
      </w:r>
      <w:r>
        <w:rPr/>
        <w:t>.</w:t>
      </w:r>
      <w:r>
        <w:rPr/>
        <w:t>和无限的感激之情。在此，借机恳请所有的善良的网友伸出温暖的手，救救这个孩子。祝部队领导和朋友们健康吉祥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王金策及母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三月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