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党员承诺书"/>
      <w:r>
        <w:rPr/>
        <w:t>人民教师党员承诺书</w:t>
      </w:r>
      <w:bookmarkEnd w:id="0"/>
    </w:p>
    <w:p>
      <w:pPr>
        <w:pStyle w:val="Normal"/>
        <w:rPr/>
      </w:pPr>
      <w:r>
        <w:rPr/>
        <w:t>为全面贯彻落实党的教育方针，扎实推进素质教育，深化教育教学改革，作为光荣的人民教师，应立足本职，牢记宗旨，不辱使命，教好书，管好教，治好校，“办人民满意教育、创人民满意学校、做人民满意教师”是我们华林小学全体教师对人民群众永恒的承诺。</w:t>
      </w:r>
    </w:p>
    <w:p>
      <w:pPr>
        <w:pStyle w:val="Normal"/>
        <w:rPr/>
      </w:pPr>
      <w:r>
        <w:rPr/>
        <w:t>1</w:t>
      </w:r>
      <w:r>
        <w:rPr/>
        <w:t>、爱国爱校，依法执教，遵纪守法，严格自律，不做违法乱纪的事。</w:t>
      </w:r>
    </w:p>
    <w:p>
      <w:pPr>
        <w:pStyle w:val="Normal"/>
        <w:rPr/>
      </w:pPr>
      <w:r>
        <w:rPr/>
        <w:t>2</w:t>
      </w:r>
      <w:r>
        <w:rPr/>
        <w:t>、志存高远，终身学习，与时俱进，自我完善，不断提高政治思想素质和业务素质。</w:t>
      </w:r>
    </w:p>
    <w:p>
      <w:pPr>
        <w:pStyle w:val="Normal"/>
        <w:rPr/>
      </w:pPr>
      <w:r>
        <w:rPr/>
        <w:t>3</w:t>
      </w:r>
      <w:r>
        <w:rPr/>
        <w:t>、为人师表，温文尔雅，仪表端庄，举止文明，使用规范的职业用语，着装得体，不说脏话、粗话及教师忌语，不浓妆艳抹，不穿戴与教师身份不符的服装。</w:t>
      </w:r>
    </w:p>
    <w:p>
      <w:pPr>
        <w:pStyle w:val="Normal"/>
        <w:rPr/>
      </w:pPr>
      <w:r>
        <w:rPr/>
        <w:t>、爱岗敬业，严谨治学，遇事不推诿、不拖沓，及时处理教育教学过程中的问题。</w:t>
      </w:r>
    </w:p>
    <w:p>
      <w:pPr>
        <w:pStyle w:val="Normal"/>
        <w:rPr/>
      </w:pPr>
      <w:r>
        <w:rPr/>
        <w:t>5</w:t>
      </w:r>
      <w:r>
        <w:rPr/>
        <w:t>、尊重学生人格和个性，促进学生全面发展，关爱每一个学生，爱在深处，爱在细处、爱在勤处，为学生提供优质服务，不体罚、变相体罚学生，不歧视、侮辱差生，不以任何理由剥夺学生学习的权利。</w:t>
      </w:r>
    </w:p>
    <w:p>
      <w:pPr>
        <w:pStyle w:val="Normal"/>
        <w:rPr/>
      </w:pPr>
      <w:r>
        <w:rPr/>
        <w:t>6</w:t>
      </w:r>
      <w:r>
        <w:rPr/>
        <w:t>、团结协作，互相关心，不搬弄是非，不做有损教育形象、教师形象和学校声誉的事。</w:t>
      </w:r>
    </w:p>
    <w:p>
      <w:pPr>
        <w:pStyle w:val="Normal"/>
        <w:rPr/>
      </w:pPr>
      <w:r>
        <w:rPr/>
        <w:t>7</w:t>
      </w:r>
      <w:r>
        <w:rPr/>
        <w:t>、尊重家长，热情接待，坚持家访，不随意传唤学生家长，不指责、训斥学生家长，不把教师的责任推给家长，认真听取家长的意见和建议。</w:t>
      </w:r>
    </w:p>
    <w:p>
      <w:pPr>
        <w:pStyle w:val="Normal"/>
        <w:rPr/>
      </w:pPr>
      <w:r>
        <w:rPr/>
        <w:t>8</w:t>
      </w:r>
      <w:r>
        <w:rPr/>
        <w:t>、规范教育教学行为，奉公廉教，不接受学生家长的馈赠和宴请，不利用师生关系办私事，不从事有偿家教。</w:t>
      </w:r>
    </w:p>
    <w:p>
      <w:pPr>
        <w:pStyle w:val="Normal"/>
        <w:rPr/>
      </w:pPr>
      <w:r>
        <w:rPr/>
        <w:t>9</w:t>
      </w:r>
      <w:r>
        <w:rPr/>
        <w:t>、自觉遵守学校规章制度，严格执行教育教学常规，努力提高教育教学技能，不增加学生过重课业负担，不向学生推销教辅资料、学习用品和复印测试卷等。</w:t>
      </w:r>
    </w:p>
    <w:p>
      <w:pPr>
        <w:pStyle w:val="Normal"/>
        <w:rPr/>
      </w:pPr>
      <w:r>
        <w:rPr/>
        <w:t>10</w:t>
      </w:r>
      <w:r>
        <w:rPr/>
        <w:t>、不在工作日内饮酒、打牌，不参与赌博活动和封建迷信活动，不在上课时间会客、接打电话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人</w:t>
      </w:r>
      <w:r>
        <w:rPr>
          <w:b/>
        </w:rPr>
        <w:t>民教师党员承诺书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/>
      </w:pPr>
      <w:r>
        <w:rPr/>
        <w:t>作为一名新时期的共产党员，我要在学习中不断成长，上党课，听报告，学先进，写体会，摆问题，找差距，通过党员学习和正反两方面激励警示教育，充分认识到保持共产党员先进性教育活动的重要性和必要性，进一步提高了自身的政治素质和理论水平。按照新时期公司党员同志先进性的具体标准严格要求自己，不断深入，不断提高，促进工作，力求实效。作为一名共产党员我必须履行如下义务，实现自己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重要思想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3</w:t>
      </w: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5</w:t>
      </w:r>
      <w:r>
        <w:rPr/>
        <w:t>、切实开展批评和自我批评，勇于揭露和纠正工作中的缺点、错误、坚决同消极腐</w:t>
      </w:r>
      <w:r>
        <w:rPr/>
        <w:t>-</w:t>
      </w:r>
      <w:r>
        <w:rPr/>
        <w:t>败现象做斗争。</w:t>
      </w:r>
    </w:p>
    <w:p>
      <w:pPr>
        <w:pStyle w:val="Normal"/>
        <w:rPr/>
      </w:pPr>
      <w:r>
        <w:rPr/>
        <w:t>6</w:t>
      </w:r>
      <w:r>
        <w:rPr/>
        <w:t>、密切联系群众，向群众宣传党的主张，遇事同群众商量，及时向党反映群众的意见和要求，维护群众的上下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发扬社会主义新风尚，提倡共</w:t>
      </w:r>
      <w:r>
        <w:rPr/>
        <w:t>-</w:t>
      </w:r>
      <w:r>
        <w:rPr/>
        <w:t>产主义道德，为了保护国家和人民的利益，在一切困难和危险的时刻挺身而出，英勇斗争，不怕牺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