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述职报告"/>
      <w:r>
        <w:rPr/>
        <w:t>幼儿园教师述职报告</w:t>
      </w:r>
      <w:bookmarkEnd w:id="0"/>
    </w:p>
    <w:p>
      <w:pPr>
        <w:pStyle w:val="Normal"/>
        <w:rPr/>
      </w:pPr>
      <w:r>
        <w:rPr/>
        <w:t>时光如白马过隙，</w:t>
      </w:r>
      <w:r>
        <w:rPr/>
        <w:t>20xx</w:t>
      </w:r>
      <w:r>
        <w:rPr/>
        <w:t>转瞬即逝。在这刚刚走过的一年里，幼儿园有了翻天覆地的变化，老师们的辛勤汗水也最终有了孕育的成果，步入省级示范园的行列，成了我们全年工作的亮点。回首</w:t>
      </w:r>
      <w:r>
        <w:rPr/>
        <w:t>20xx</w:t>
      </w:r>
      <w:r>
        <w:rPr/>
        <w:t>，感动、收获、欣慰和感慨都一路相伴，在即将与</w:t>
      </w:r>
      <w:r>
        <w:rPr/>
        <w:t>20xx</w:t>
      </w:r>
      <w:r>
        <w:rPr/>
        <w:t>年相迎时，让我们一起回顾共同走过的路。</w:t>
      </w:r>
    </w:p>
    <w:p>
      <w:pPr>
        <w:pStyle w:val="Normal"/>
        <w:rPr/>
      </w:pPr>
      <w:r>
        <w:rPr/>
        <w:t>一、携手并进，共度难关</w:t>
      </w:r>
    </w:p>
    <w:p>
      <w:pPr>
        <w:pStyle w:val="Normal"/>
        <w:rPr/>
      </w:pPr>
      <w:r>
        <w:rPr/>
        <w:t>20xx</w:t>
      </w:r>
      <w:r>
        <w:rPr/>
        <w:t>年的两大难关便是上半年的沧州市一类城市幼儿园验收工作与下半年的省级示范园验收工作。对我园而言，初次接触“区角活动”与“主题墙布置”并将之升华到一定境界，成为我们全体教师的工作重点和难点。在公司领导的大力支持下，我园教师分别到青县实验幼儿园、上伍幼儿园、沧炼幼儿园、沧州一幼、二幼、民幼等参观学习，取长补短，每位教师在参观学习后写出了深刻的总结与心得，并将所学应用到教学生活中，并以家园互动形式制作了大量玩教具，填充了我园室内外玩教具不足的现状，在一定程度上使我园软件、硬件齐头并进，取得了一定的效果。</w:t>
      </w:r>
    </w:p>
    <w:p>
      <w:pPr>
        <w:pStyle w:val="Normal"/>
        <w:rPr/>
      </w:pPr>
      <w:r>
        <w:rPr/>
        <w:t>在省级示范园的验收前夕，公司领导每日悉心为全体教职工准备了餐点，并利用难得的周末时间亲自下厨为大家包饺子，那几日，大家吃在一起、住在一起，不分昼夜的连续奋战，步步攻克难关。虽说每个人都顾不上自己的家庭、孩子、爱人，每个人看起来那么憔悴，都成了“熊猫眼”，但是那种精神、那种激情，无论过去多少年，都会成为每个人心中不可磨灭的回忆。当省验收组领导宣布我园顺利通过了省示范园的验收，那种喜悦是不可名状的。我想，患难过，才是真正的兄弟姐妹吧</w:t>
      </w:r>
      <w:r>
        <w:rPr/>
        <w:t>!</w:t>
      </w:r>
    </w:p>
    <w:p>
      <w:pPr>
        <w:pStyle w:val="Normal"/>
        <w:rPr/>
      </w:pPr>
      <w:r>
        <w:rPr/>
        <w:t>二、团结合作、营造氛围</w:t>
      </w:r>
    </w:p>
    <w:p>
      <w:pPr>
        <w:pStyle w:val="Normal"/>
        <w:rPr/>
      </w:pPr>
      <w:r>
        <w:rPr/>
        <w:t>记得沧炼幼儿园的教研主任克玉玲在参加我园的“重阳节”教研活动时，曾经感慨的说：“真羡慕你们幼儿园的工作氛围，真是像姐妹一样，无论园长还是教师，在讨论工作的时候都可以畅所欲言，不用顾忌太多。”是的，我园的工作氛围就是这样，每个人既是教师又是管理者，既是管理者又是工作者，就像一个家庭一样，分工不同，却有着同样的目标，那就是：“家庭和睦，万事如意”。我想，人与人之间多一些奉献、多一份爱心，多一份理解，多一些包容，少一些利益纷争，闲言碎语，怎能培养不出真正的姐妹深情呢</w:t>
      </w:r>
      <w:r>
        <w:rPr/>
        <w:t>?</w:t>
      </w:r>
    </w:p>
    <w:p>
      <w:pPr>
        <w:pStyle w:val="Normal"/>
        <w:rPr/>
      </w:pPr>
      <w:r>
        <w:rPr/>
        <w:t>三、丰富活动、吸引家长</w:t>
      </w:r>
    </w:p>
    <w:p>
      <w:pPr>
        <w:pStyle w:val="Normal"/>
        <w:rPr/>
      </w:pPr>
      <w:r>
        <w:rPr/>
        <w:t>为了能进一步做好家园互动工作，我园以“汇报演出”的形式开展了庆“六一”活动，并积极参加了矿区儿童节晚会庆祝活动，孩子们生动的表演夺得了场上观众的阵阵掌声。</w:t>
      </w:r>
    </w:p>
    <w:p>
      <w:pPr>
        <w:pStyle w:val="Normal"/>
        <w:rPr/>
      </w:pPr>
      <w:r>
        <w:rPr/>
        <w:t>今年的</w:t>
      </w:r>
      <w:r>
        <w:rPr/>
        <w:t>9</w:t>
      </w:r>
      <w:r>
        <w:rPr/>
        <w:t>月份，我园</w:t>
      </w:r>
      <w:r>
        <w:rPr/>
        <w:t>6</w:t>
      </w:r>
      <w:r>
        <w:rPr/>
        <w:t>个班级均以不同形式开展了“重阳节，我爱爷爷奶奶”的亲子活动，并邀请了班里所有孩子的爷爷奶奶们，通过表演、亲子互动、平台展示等方式将重阳节活动推向了高潮。大二班的教师组织孩子们，在公司领导、离退休管理站领导的大力协助下，开展了尊老敬老慰问演出，那次活动中，幼儿园的小朋友们兴高采烈，热情投入，“我跳我唱”大奉送、</w:t>
      </w:r>
      <w:r>
        <w:rPr/>
        <w:t>30</w:t>
      </w:r>
      <w:r>
        <w:rPr/>
        <w:t>年前后情系一心、我为爷爷奶奶戴红花、亲子手工制作等一个个环节，赢得了在场观众的一阵阵掌声，尤其当播放老一辈人在建厂创业时期的图片时，又把大家的思绪不知不觉带到了三十多年前，震撼着大家每个人的心灵</w:t>
      </w:r>
    </w:p>
    <w:p>
      <w:pPr>
        <w:pStyle w:val="Normal"/>
        <w:rPr/>
      </w:pPr>
      <w:r>
        <w:rPr/>
        <w:t>。我园的重阳节庆祝活动为老人们在重阳佳节送去了暖暖祝福，也在孩子心中种下了一颗尊老爱老的种子，更难能可贵的是，很多年轻父母向我们反馈说，是孩子们的活动教育了我们，我们平时工作太忙太累了，无形中忽视了老人，孩子们的节目深深地感染了我们，以后一定多抽点时间陪陪老人，他们太需要我们了</w:t>
      </w:r>
      <w:r>
        <w:rPr/>
        <w:t>!</w:t>
      </w:r>
    </w:p>
    <w:p>
      <w:pPr>
        <w:pStyle w:val="Normal"/>
        <w:rPr/>
      </w:pPr>
      <w:r>
        <w:rPr/>
        <w:t>为了让家长们重视幼儿教育，我园举办了第一届《家有宝贝》征文比赛，共收到家长征文</w:t>
      </w:r>
      <w:r>
        <w:rPr/>
        <w:t>30</w:t>
      </w:r>
      <w:r>
        <w:rPr/>
        <w:t>余篇，在公司领导的支持下，我们将征文编辑成册，并分发给参赛家长。大大激发了家长的创作意识、交流意识与科学育儿意识。</w:t>
      </w:r>
    </w:p>
    <w:p>
      <w:pPr>
        <w:pStyle w:val="Normal"/>
        <w:rPr/>
      </w:pPr>
      <w:r>
        <w:rPr/>
        <w:t>为了将家园共育观念深入人心，我园各班都组织了不同的亲子活动中，如，中二班组织家长每两天与孩子合作一件手工艺品，每次手工制作的主题都不同，很多家长在</w:t>
      </w:r>
      <w:r>
        <w:rPr/>
        <w:t>qq</w:t>
      </w:r>
      <w:r>
        <w:rPr/>
        <w:t>里问，“老师，下次手工咱们做什么啊</w:t>
      </w:r>
      <w:r>
        <w:rPr/>
        <w:t>?</w:t>
      </w:r>
      <w:r>
        <w:rPr/>
        <w:t>我们提前准备一下物品”，家长们还纷纷将自己的成果图片传到</w:t>
      </w:r>
      <w:r>
        <w:rPr/>
        <w:t>qq</w:t>
      </w:r>
      <w:r>
        <w:rPr/>
        <w:t>里互相欣赏、借鉴，那种热火朝天的氛围真是令人感动。大二班的教师充分利用自己的专业特长，开办了“幼儿舞蹈班”并获得了家长的大力支持，为每位幼儿购买了舞蹈服，看着孩子们欢呼雀跃的来到心爱的幼儿园，作为家长怎能不为我们的教育工作全力以赴呢</w:t>
      </w:r>
      <w:r>
        <w:rPr/>
        <w:t>?</w:t>
      </w:r>
      <w:r>
        <w:rPr/>
        <w:t>每当看到家长像朋友一样与老师畅所欲言，我常常感慨，用自己的汗水为自己的快乐铺路，那种感觉真是妙不可言。</w:t>
      </w:r>
    </w:p>
    <w:p>
      <w:pPr>
        <w:pStyle w:val="Normal"/>
        <w:rPr/>
      </w:pPr>
      <w:r>
        <w:rPr/>
        <w:t>除了开展组织大型亲子活动外，我们各班还充分利用重大节日开展活动，例如：在国庆节、元旦来临时，各班布置了风格不一的主题墙，在主题墙上有孩子们祝福话语，有家长和孩子们共同制作的贺卡，通过亲子合作、亲子制作，不断增进了家庭与幼儿园的合作。</w:t>
      </w:r>
    </w:p>
    <w:p>
      <w:pPr>
        <w:pStyle w:val="Normal"/>
        <w:rPr/>
      </w:pPr>
      <w:r>
        <w:rPr/>
        <w:t>四、认真学习、积极进取</w:t>
      </w:r>
    </w:p>
    <w:p>
      <w:pPr>
        <w:pStyle w:val="Normal"/>
        <w:rPr/>
      </w:pPr>
      <w:r>
        <w:rPr/>
        <w:t>开学初，我园根据实际情况制定了教师的培养计划，我制定了园本培训计划。有了计划，我们就得认真落实、认真实施，每次培训活动和班组会议，大家都准时参加，从不缺席。当有外出学习的机会时，我们也会好好把握，把在外面学到的新理念、新知识，及时地在园内运用与展现，起到了一定的辐射作用，使园内也形成积极进取的学习氛围。</w:t>
      </w:r>
    </w:p>
    <w:p>
      <w:pPr>
        <w:pStyle w:val="Normal"/>
        <w:rPr/>
      </w:pPr>
      <w:r>
        <w:rPr/>
        <w:t>为了提高教师的艺术素养，我园于</w:t>
      </w:r>
      <w:r>
        <w:rPr/>
        <w:t>5</w:t>
      </w:r>
      <w:r>
        <w:rPr/>
        <w:t>月份开展了“我弾我唱”比赛活动，全园教师无一例外的用钢琴演奏了自己心仪的曲子，在比赛中发挥了自己的最高水平。</w:t>
      </w:r>
    </w:p>
    <w:p>
      <w:pPr>
        <w:pStyle w:val="Normal"/>
        <w:rPr/>
      </w:pPr>
      <w:r>
        <w:rPr/>
        <w:t>为了提高教师的教学水平，我园于</w:t>
      </w:r>
      <w:r>
        <w:rPr/>
        <w:t>10</w:t>
      </w:r>
      <w:r>
        <w:rPr/>
        <w:t>月份开展了“教师公开课比赛”，赛前，大家积极准备，将每一节课都诠释到了自己的最高水平，孩子们学得开心，教师讲的尽心，听课听的舒心，家长才会放心。</w:t>
      </w:r>
    </w:p>
    <w:p>
      <w:pPr>
        <w:pStyle w:val="Normal"/>
        <w:rPr/>
      </w:pPr>
      <w:r>
        <w:rPr/>
        <w:t>同时，我园雷打不动的开展两周一次的教研活动，针对长期、近期的各项工作讨论并制定出合理的工作安排，众人拾柴火焰高，大家集思广益，逐渐将我园的各项工作提升到新的水平。</w:t>
      </w:r>
    </w:p>
    <w:p>
      <w:pPr>
        <w:pStyle w:val="Normal"/>
        <w:rPr/>
      </w:pPr>
      <w:r>
        <w:rPr/>
        <w:t>对于我个人而言，虽没什么大的成绩，但看见姐妹们的进步和成长我深感欣慰，同时我也清醒地认识到自身的不足。在即将开始的新的一年里，我将努力让自己的性格、心智尽快成长、成熟。</w:t>
      </w:r>
    </w:p>
    <w:p>
      <w:pPr>
        <w:pStyle w:val="Normal"/>
        <w:widowControl/>
        <w:bidi w:val="0"/>
        <w:spacing w:before="180" w:after="180"/>
        <w:jc w:val="left"/>
        <w:rPr/>
      </w:pPr>
      <w:r>
        <w:rPr/>
        <w:t>人生的过程就是在学习、工作和生活中不断感悟、不断成长的过程，我愿意用我的激情和热情，和姐妹们共同谱写新的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