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精选"/>
      <w:r>
        <w:rPr/>
        <w:t>安徽九华山导游词精选</w:t>
      </w:r>
      <w:bookmarkEnd w:id="0"/>
    </w:p>
    <w:p>
      <w:pPr>
        <w:pStyle w:val="Normal"/>
        <w:rPr/>
      </w:pPr>
      <w:r>
        <w:rPr/>
        <w:t>在睡觉的游客们可以醒一醒了，我知道大家都累了，经过机几个小时的长途颠簸，现在我们终于是到了我们今天的目的地了——九华山。大家下车，开始我们的九华山之旅，大家跟着我，不要掉队，现在我们顺着蜿蜒曲折的山路，沿着山阶拾级而上，就能到天下第一千年古松——凤凰松。大家可以看一下，它就像一只展翅欲飞的凤凰，似乎在欢迎我们的到来。二期这一路上，相信大家一而听到了鸟鸣啾啾，山泉淙淙，再加上我们呢游客朋友们的笑声，是不会真应了“空山不见人，但闻人语响”的古句。</w:t>
      </w:r>
    </w:p>
    <w:p>
      <w:pPr>
        <w:pStyle w:val="Normal"/>
        <w:rPr/>
      </w:pPr>
      <w:r>
        <w:rPr/>
        <w:t>现在我们爬到了半山腰，在我们面前的就是观音峰，大家可以看到这座观音石惟妙惟肖，身披大红袍，山风一吹，红袍微微飘动着，真有如观音降临人间一般。再往上，就是宽阔的古拜经台了，大家能看见当年地藏王菩萨禅修时在花岗岩上留下的足迹，它比正常人的脚印要大</w:t>
      </w:r>
      <w:r>
        <w:rPr/>
        <w:t>2</w:t>
      </w:r>
      <w:r>
        <w:rPr/>
        <w:t>。</w:t>
      </w:r>
      <w:r>
        <w:rPr/>
        <w:t>9</w:t>
      </w:r>
      <w:r>
        <w:rPr/>
        <w:t>倍呢</w:t>
      </w:r>
      <w:r>
        <w:rPr/>
        <w:t>!</w:t>
      </w:r>
      <w:r>
        <w:rPr/>
        <w:t>有兴趣的朋友们可以脱了鞋站在地藏王菩萨的脚印里去看看，是不是我们的脚的脚只及它的三分之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现在终于到了终点站——天台寺。天台寺又名地藏寺，坐落在海拔</w:t>
      </w:r>
      <w:r>
        <w:rPr/>
        <w:t>1306</w:t>
      </w:r>
      <w:r>
        <w:rPr/>
        <w:t>米的天台峰顶，相传唐时新罗高僧在此神居，留有“金仙洞”的遗迹。站在峰顶，只觉得心里的郁气忽然没了，心中舒畅无比。九华山虽没泰山雄伟，也没黄山奇险，但它的灵秀却是中外驰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