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150字的感谢信范文"/>
      <w:r>
        <w:rPr/>
        <w:t>英文</w:t>
      </w:r>
      <w:r>
        <w:rPr/>
        <w:t>150</w:t>
      </w:r>
      <w:r>
        <w:rPr/>
        <w:t>字的感谢信范文</w:t>
      </w:r>
      <w:bookmarkEnd w:id="0"/>
    </w:p>
    <w:p>
      <w:pPr>
        <w:pStyle w:val="Normal"/>
        <w:rPr/>
      </w:pPr>
      <w:r>
        <w:rPr/>
        <w:t>DearLucy,</w:t>
      </w:r>
    </w:p>
    <w:p>
      <w:pPr>
        <w:pStyle w:val="Normal"/>
        <w:rPr/>
      </w:pPr>
      <w:r>
        <w:rPr/>
        <w:t>Iamwritingtoexpremysincerethanksforyourbeautifulflowers.I?likeyoutoknowhowmuchyourflowersmeanttome.Youhaveapositivegeniusforselectingtherightgift.Inotonlyenjoyedyourflowers,butalsothedelicatevase.Ishalleverrememberthisgiftasoneofthemostpreciousthingsinmylife.</w:t>
      </w:r>
    </w:p>
    <w:p>
      <w:pPr>
        <w:pStyle w:val="Normal"/>
        <w:rPr/>
      </w:pPr>
      <w:r>
        <w:rPr/>
        <w:t>Iwillnotbeverybusythefollowingdays.Ihopetohavetheopportunityofreciprocating.Wouldyoukindlyletmeknowwhattimeyouareatconvenience?</w:t>
      </w:r>
    </w:p>
    <w:p>
      <w:pPr>
        <w:pStyle w:val="Normal"/>
        <w:rPr/>
      </w:pPr>
      <w:r>
        <w:rPr/>
        <w:t>Iwillfeelveryhappyifyouhavetimetomakemeacall.HowniceitwouldbetoseeyouagainandIamlookingforwardtoseeingyounexttime!</w:t>
      </w:r>
    </w:p>
    <w:p>
      <w:pPr>
        <w:pStyle w:val="Normal"/>
        <w:rPr/>
      </w:pPr>
      <w:r>
        <w:rPr/>
        <w:t>Irepeatmythanksagainforyourlovelyflowers.Pleasegivemykindregardstoyourfamily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