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艺考该用什么类型的稿件"/>
      <w:r>
        <w:rPr/>
        <w:t>播音与主持艺考该用什么类型的稿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学作品朗诵感情表达的幅度有时会很大，色彩也较为丰富，表达时要注意留有余地，避免到达极限。感情的酝酿可以充分些，但声音运用要收一些，特别是一些高亢、激越的句、段，更应注意以情带声，防止用声过高过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