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形金刚观后心得体会"/>
      <w:r>
        <w:rPr/>
        <w:t>变形金刚观后心得体会</w:t>
      </w:r>
      <w:bookmarkEnd w:id="0"/>
    </w:p>
    <w:p>
      <w:pPr>
        <w:pStyle w:val="Normal"/>
        <w:rPr/>
      </w:pPr>
      <w:r>
        <w:rPr/>
        <w:t>《变形金刚》这部电影应该算是远近闻名的片子了，我非常非常喜欢《变形金刚》，听朋友一说：“变形金刚</w:t>
      </w:r>
      <w:r>
        <w:rPr/>
        <w:t>3</w:t>
      </w:r>
      <w:r>
        <w:rPr/>
        <w:t>上映啦</w:t>
      </w:r>
      <w:r>
        <w:rPr/>
        <w:t>!</w:t>
      </w:r>
      <w:r>
        <w:rPr/>
        <w:t>哥们快去看吧</w:t>
      </w:r>
      <w:r>
        <w:rPr/>
        <w:t>!”</w:t>
      </w:r>
      <w:r>
        <w:rPr/>
        <w:t>我一听立马就喊妈妈带我去看了。</w:t>
      </w:r>
    </w:p>
    <w:p>
      <w:pPr>
        <w:pStyle w:val="Normal"/>
        <w:rPr/>
      </w:pPr>
      <w:r>
        <w:rPr/>
        <w:t>我喜欢变形金刚有几个因素：</w:t>
      </w:r>
      <w:r>
        <w:rPr/>
        <w:t>1</w:t>
      </w:r>
      <w:r>
        <w:rPr/>
        <w:t>、电影里的任务特别帅，我对机器人有好感，制造出和变形金刚一样的机器人是我的梦想之一。</w:t>
      </w:r>
      <w:r>
        <w:rPr/>
        <w:t>2</w:t>
      </w:r>
      <w:r>
        <w:rPr/>
        <w:t>、里面的故事很给力、非常吸引人，特别是汽车人们与它们的敌人们展开交锋的时候，我都替他们捏了一把汗。就是这两点令我喜欢上了变形金刚。看完了我才发现，变形金刚并不是单纯的机器人，它们是有感情的外星人，也懂得所有人对他们的态度。而地球人的“首领”</w:t>
      </w:r>
      <w:r>
        <w:rPr/>
        <w:t>(</w:t>
      </w:r>
      <w:r>
        <w:rPr/>
        <w:t>对变形金刚的检查官员，职位比较高，有权决定将变形金刚驱逐或收留</w:t>
      </w:r>
      <w:r>
        <w:rPr/>
        <w:t>)</w:t>
      </w:r>
      <w:r>
        <w:rPr/>
        <w:t>却把它们当做祸星把它们驱逐，以为这样就可以让叛乱的御天敌一伙人离开地球，回到它们的星球。可是，御天敌却决定占领地球，最后还是擎天柱等人不计前嫌来拯救了地球人，这样说的话我们岂不是比它们还没人性</w:t>
      </w:r>
      <w:r>
        <w:rPr/>
        <w:t>?</w:t>
      </w:r>
      <w:r>
        <w:rPr/>
        <w:t>所以，我觉得既然变形金刚们有难，我们就应该拔刀相助。</w:t>
      </w:r>
    </w:p>
    <w:p>
      <w:pPr>
        <w:pStyle w:val="Normal"/>
        <w:rPr/>
      </w:pPr>
      <w:r>
        <w:rPr/>
        <w:t>影片里，我最喜欢的情节只有一个，这个情节很感人：擎天柱与叛乱的御天敌交战时，御天敌将擎天柱的手臂给砍了下来，还想将擎天柱给踹到河里，而擎天柱毫不畏惧，大步流星地用他剩下的一只手臂，努力地用他的最后一击将御天敌打倒在地，御天敌根本没有武器，就用虚伪的甜言蜜语来拉拢他，擎天柱没有疑迟，拿起散弹枪，把御天敌给杀了。最后，天空恢复了晴朗，似乎这场战斗只是一阵风，吹过来也会吹过去，擎天柱的手可能无法恢复，也有可能涉及生命，外星人在与他们毫不相关的地球人遇难时，愿意利用高科技保护我们、战胜敌人，而我们却在力所能及，可以保护它们的时候，却找理由驱逐它们，所以，我都为电影里的人有点过意不去，要是他们真的受了打击，再也不回来了的话，我们人类可能要成为这些外星人用不尽的奴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电影告诉我们要学习汽车人的性格，为了朋友，不管他们曾经多么无情地伤害我们，但他们还是我们的朋友，在朋友遇难时就应该帮助他们，不要学习检查官员，为了自己的利益，伤害曾经对你多么信任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