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的讲话通用"/>
      <w:r>
        <w:rPr/>
        <w:t>婚礼上新郎的讲话通用</w:t>
      </w:r>
      <w:bookmarkEnd w:id="0"/>
    </w:p>
    <w:p>
      <w:pPr>
        <w:pStyle w:val="Normal"/>
        <w:rPr/>
      </w:pPr>
      <w:r>
        <w:rPr/>
        <w:t>各位亲朋友大家好，十分感谢大家出席我们的婚礼。在婚礼筹备的过程中，我和晓辰商量，我们不请婚庆，我们不让父母操劳，我们都亲力亲为，用我们自己的勤劳用我们的智慧，呈现给大家一个不俗真诚温暖的婚礼。在筹备的中间，其实最为辛苦的是为今天的这个艺术展所做的创作，在创作的过程中，每每有新作我便会欣喜的拿给晓辰看，请她作为一个看客表达对作品的理解和看法，这不知觉中我便感觉到，人生的精神伴侣是在共同的分享和交流中建立起来的。这期间，我也常思考一个问题，要给我们的婚礼定一个主题，我喜欢一首音乐叫《墓志铭》，我有两次生命，一次是出生</w:t>
      </w:r>
      <w:r>
        <w:rPr/>
        <w:t>;</w:t>
      </w:r>
      <w:r>
        <w:rPr/>
        <w:t>我有两次生命，一次是遇见你。在遇到你之前我们都要经历多少风雨洗礼，又有多少人在我们的生命中闪现和陪伴，为我们的成长、为我们的幸福。今天看到这么多亲朋好友，让我十分感动，我想此时此刻，五个感恩才能表达我和晓辰的心声。</w:t>
      </w:r>
    </w:p>
    <w:p>
      <w:pPr>
        <w:pStyle w:val="Normal"/>
        <w:rPr/>
      </w:pPr>
      <w:r>
        <w:rPr/>
        <w:t>首先，感谢父母，感谢父母赋予我们生命，把我们养大成人。是啊，一朝分娩，十年含辛，从襁褓把我们拉扯至今，已是而立之年的我，心中唯有感恩。</w:t>
      </w:r>
    </w:p>
    <w:p>
      <w:pPr>
        <w:pStyle w:val="Normal"/>
        <w:rPr/>
      </w:pPr>
      <w:r>
        <w:rPr/>
        <w:t>其次，感谢亲人。今天有从太原远道而来的大舅、小姨、表妹，从哈尔滨来的大姑、二婶、堂姐，还有从广州赶过来的表弟。他们看着我们长大，寄予厚望，亲人的爱是无价的。</w:t>
      </w:r>
    </w:p>
    <w:p>
      <w:pPr>
        <w:pStyle w:val="Normal"/>
        <w:rPr/>
      </w:pPr>
      <w:r>
        <w:rPr/>
        <w:t>然后，我还要感谢我的恩师。刚才我的研究生导师尤老师幽默的表达我不是个好学生，虽然科研不甚出众，但在管理能力方面很突出。</w:t>
      </w:r>
      <w:r>
        <w:rPr/>
        <w:t>8</w:t>
      </w:r>
      <w:r>
        <w:rPr/>
        <w:t>年前，当我推开门看到还不认识的尤老师的时候，我问您是尤老师吗</w:t>
      </w:r>
      <w:r>
        <w:rPr/>
        <w:t>?</w:t>
      </w:r>
      <w:r>
        <w:rPr/>
        <w:t>我是您的学生，我叫任洪波。老师的一个微笑，接纳了我这个后来让他既骄傲又无奈的学生，那个场景只有我自己会明白，我是老师的开门弟子，我很感动。赵老师是我的大学老师，</w:t>
      </w:r>
      <w:r>
        <w:rPr/>
        <w:t>04</w:t>
      </w:r>
      <w:r>
        <w:rPr/>
        <w:t>年我行跪拜之礼，正式成为一名艺术弟子，这么多年，恩师待我如父恩重如山。在这里，请允许我表达我最真挚的感谢。</w:t>
      </w:r>
    </w:p>
    <w:p>
      <w:pPr>
        <w:pStyle w:val="Normal"/>
        <w:rPr/>
      </w:pPr>
      <w:r>
        <w:rPr/>
        <w:t>再其次，我要感谢我的朋友们。我的朋友都是从学生时代建立起来的友情，回首那段青涩的岁月，充满激情，拥有梦想。今天来的朋友大部分是兄弟院校的研究生会主席，还有我在农大研究生会的兄弟们，请我们一起珍藏那些美好的回忆，是你们让我的人生丰富多彩。</w:t>
      </w:r>
    </w:p>
    <w:p>
      <w:pPr>
        <w:pStyle w:val="Normal"/>
        <w:rPr/>
      </w:pPr>
      <w:r>
        <w:rPr/>
        <w:t>我也要同时感谢我的同事，因为我很多工作后的朋友都是同事的关系建立起来的，今天到场的就有从上海远道而来的葛哥，从山东来的宫总、贾总、怀伟和小健，从</w:t>
      </w:r>
      <w:r>
        <w:rPr/>
        <w:t>~~</w:t>
      </w:r>
      <w:r>
        <w:rPr/>
        <w:t>而来的刘科。我很欣慰也很感动，我工作后的单位同事几乎都到了，昨晚我还在与廉思兄分享，我们这一生一半的时间都是和同事在一起的。同事，顾名思义，共同做事。同心同德，群策群力为实现共同的目标，这人生一半的时光，如果不能将同事交成朋友，那我认为这一定是人生最大的憾事。受晓辰委托，我要着重感谢冯老师，我们的客户从上海来参加我们的婚礼，这是何等的情意，何况人家是甲方我们是乙方。对同事的感谢，这也是我的第五个感恩。</w:t>
      </w:r>
    </w:p>
    <w:p>
      <w:pPr>
        <w:pStyle w:val="Normal"/>
        <w:rPr/>
      </w:pPr>
      <w:r>
        <w:rPr/>
        <w:t>最后，请允许我再次感谢我的岳父、岳母大人，感谢你们的勤劳和质朴，智慧和善良，为我培养了一个这么美丽大方、贤淑善良的晓辰。也请您们放心，我会好好珍惜这来之不起的爱，珍惜我一生的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