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在探索创新主题班会上发言"/>
      <w:r>
        <w:rPr/>
        <w:t>高三学生在探索创新主题班会上发言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众创业，万众创新的号角已然吹响神州，科技创新，技术创造的时态已然蓬勃兴起，发展新动能，培育新产业的目标已然深入人心，改革旧机制，创造新业态的趋势已然引领潮流。近年来，我国在科技事业上取得了长足的进步，从航天技术到卫星导航，从量子科学到核电技术，从网络技术到基础设施，从航母下海到深海探测，从克隆技术到转基因食品，各类技术创新的捷报频频传来，各科技创新的成果源源涌来。而这些辉煌的成就，伟大的变革，无不让人民倍感振奋和自豪，无不让世界倍感惊奇和惊艳</w:t>
      </w:r>
      <w:r>
        <w:rPr/>
        <w:t>!</w:t>
      </w:r>
    </w:p>
    <w:p>
      <w:pPr>
        <w:pStyle w:val="Normal"/>
        <w:rPr/>
      </w:pPr>
      <w:r>
        <w:rPr/>
        <w:t>不过不可避免的是，最近几年，对于技术创新究竟是福还是祸，人们一直进行着激烈的讨论，当然，不同的人对这个敏感的问题有不同的看法，就我个人而言，技术创新在新世纪起着非常重要的作用，因此，我始终认为，技术创新对我们来说是一大福音。</w:t>
      </w:r>
    </w:p>
    <w:p>
      <w:pPr>
        <w:pStyle w:val="Normal"/>
        <w:rPr/>
      </w:pPr>
      <w:r>
        <w:rPr/>
        <w:t>首先，技术创新使我们的生活变得越来越方便，无论是在交通方面还是在通讯方面。例如，以技术创新为依托，现代通讯技术在不断进步和发展，与此同时，现代通讯技术的种类也越来越多，特别是智能手机作为现代社会最伟大的发明之一，对我们的生活有着深远的影响，而人们也渐渐习惯于以这种便捷的方式进行沟通交流和信息搜索。</w:t>
      </w:r>
    </w:p>
    <w:p>
      <w:pPr>
        <w:pStyle w:val="Normal"/>
        <w:rPr/>
      </w:pPr>
      <w:r>
        <w:rPr/>
        <w:t>其次，技术创新在农业方面，尤其是在转基因食品中得到了充分的体现，我们不得不说转基因食品就像是打开的潘多拉盒子，因为这是人类历史上最伟大的生物技术创新。例如，对于植物和动物来说，转基因食品摆脱了四季限制，降低了生产成本，提高了作物产量，打破了地域限制，了物种障碍，因此，我认为，转基因方面的技术创新是新世纪的重大突破。</w:t>
      </w:r>
    </w:p>
    <w:p>
      <w:pPr>
        <w:pStyle w:val="Normal"/>
        <w:rPr/>
      </w:pPr>
      <w:r>
        <w:rPr/>
        <w:t>最后一点，技术创新已经成为了企业发展的不懈动力和强大支撑</w:t>
      </w:r>
      <w:r>
        <w:rPr/>
        <w:t>;</w:t>
      </w:r>
      <w:r>
        <w:rPr/>
        <w:t>技术创新已然成为了公司可持续发展的源泉和活力。例如，阿里巴巴集团通过技术创新不仅提高了企业的生产效率和竞争力，而且渐渐的扩大了经营规模，慢慢的囊括了不同行业，直到今天，我们每天都在和阿里会面，与支付宝见面，与淘宝邂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在经济全球化的趋势下，技术创新不仅给个人带来了多方面的发展机遇，给企业带来了多类型的经济类型，也让国家增强了国际影响力和国际话语权，所以我坚信，技术创新是人类的一大福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