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学生的心得体会"/>
      <w:r>
        <w:rPr/>
        <w:t>军训学生的心得体会</w:t>
      </w:r>
      <w:bookmarkEnd w:id="0"/>
    </w:p>
    <w:p>
      <w:pPr>
        <w:pStyle w:val="Normal"/>
        <w:rPr/>
      </w:pPr>
      <w:r>
        <w:rPr/>
        <w:t>今天，是我第二次离开父母出远门的日子，逐渐走向自立，但总会有那一份不舍得，这也是我向往的锻炼自我的大好时机。</w:t>
      </w:r>
    </w:p>
    <w:p>
      <w:pPr>
        <w:pStyle w:val="Normal"/>
        <w:rPr/>
      </w:pPr>
      <w:r>
        <w:rPr/>
        <w:t>五月二十六日一大早，我们在老师的带领下登上了去银瓶山教育基地的长途大巴。</w:t>
      </w:r>
    </w:p>
    <w:p>
      <w:pPr>
        <w:pStyle w:val="Normal"/>
        <w:rPr/>
      </w:pPr>
      <w:r>
        <w:rPr/>
        <w:t>在车上，我们有说有笑，可是，不一会儿，我们大家都呼呼大睡了。经过一个半小时的车程，我们到达了目的地。下了车，我们整队走进了基地的大门。刚进去，迎面就是五星红旗高高飘扬在空中，还有八个苍劲有力的大字：提高警惕保卫祖国。</w:t>
      </w:r>
    </w:p>
    <w:p>
      <w:pPr>
        <w:pStyle w:val="Normal"/>
        <w:rPr/>
      </w:pPr>
      <w:r>
        <w:rPr/>
        <w:t>教官给我们安排好宿舍之后，我们便来到大操场举行隆重的开营仪式。虽说是开营仪式，其实就是训练的开始。我们光练习站军姿就用了一个多小时。要是在平时，一个小时的时间一眨眼就过去了，可是，在这里，每一分钟都是那么地难熬，真是度日如年啊</w:t>
      </w:r>
      <w:r>
        <w:rPr/>
        <w:t>!</w:t>
      </w:r>
    </w:p>
    <w:p>
      <w:pPr>
        <w:pStyle w:val="Normal"/>
        <w:rPr/>
      </w:pPr>
      <w:r>
        <w:rPr/>
        <w:t>练完站军姿，我们又进行了稍息、立正、跨立和停止间转法。那些严肃的军官们个个都凶巴巴的，他们嗓门又大，喊起口令来，震耳欲聋，惊天动地，一个动作要我们反复做无数遍，累得我们个个腰酸腿疼，简直就是魔鬼式的训练啊</w:t>
      </w:r>
      <w:r>
        <w:rPr/>
        <w:t>!</w:t>
      </w:r>
    </w:p>
    <w:p>
      <w:pPr>
        <w:pStyle w:val="Normal"/>
        <w:rPr/>
      </w:pPr>
      <w:r>
        <w:rPr/>
        <w:t>终于到了吃午饭的时间了，我们十人一组坐在饭桌旁，一个个看到饭桌上的食物都呆掉了，原来，桌面上只有一盆饭，一盆汤，一盆菜，不过，幸好，我早有心理准备，我觉得这才是真正的锻炼呢</w:t>
      </w:r>
      <w:r>
        <w:rPr/>
        <w:t>!</w:t>
      </w:r>
      <w:r>
        <w:rPr/>
        <w:t>再说了，我们不是来这里享受的。</w:t>
      </w:r>
    </w:p>
    <w:p>
      <w:pPr>
        <w:pStyle w:val="Normal"/>
        <w:rPr/>
      </w:pPr>
      <w:r>
        <w:rPr/>
        <w:t>晚上睡觉时，有的同学很不习惯，总是睡不着，哪有家里的席梦思舒服呀</w:t>
      </w:r>
      <w:r>
        <w:rPr/>
        <w:t>!</w:t>
      </w:r>
      <w:r>
        <w:rPr/>
        <w:t>于是，就有人在寝室里说话，可能是因为声音太大了，有好几个同学被教官抓出去罚站。我们是十六人一组的房间，到深夜，我居然听见有人在睡梦中喊着：妈妈</w:t>
      </w:r>
      <w:r>
        <w:rPr/>
        <w:t>!</w:t>
      </w:r>
      <w:r>
        <w:rPr/>
        <w:t>妈妈</w:t>
      </w:r>
      <w:r>
        <w:rPr/>
        <w:t>!</w:t>
      </w:r>
    </w:p>
    <w:p>
      <w:pPr>
        <w:pStyle w:val="Normal"/>
        <w:rPr/>
      </w:pPr>
      <w:r>
        <w:rPr/>
        <w:t>后面两天也是这样紧张而又有规律地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虽然很辛苦，但还是挺有意思的，收获也很大。这种磨练对于我们这些长在蜜罐里的孩子来说真是太重要了。可也有同学认为这是花钱买罪受。这种说法我认为很不对。通过这次活动，我们磨练了意志，体验了军人的生活，还让我们明白了要有团队精神，团结就是胜利</w:t>
      </w:r>
      <w:r>
        <w:rPr/>
        <w:t>!</w:t>
      </w:r>
      <w:r>
        <w:rPr/>
        <w:t>懂得了什么叫协作、服从和责任，这是花多少钱都买不到的。所以，我非常感谢学校为我们组织了这次军训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