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致辞"/>
      <w:r>
        <w:rPr/>
        <w:t>春季运动会开幕式致辞</w:t>
      </w:r>
      <w:bookmarkEnd w:id="0"/>
    </w:p>
    <w:p>
      <w:pPr>
        <w:pStyle w:val="Normal"/>
        <w:rPr/>
      </w:pPr>
      <w:r>
        <w:rPr/>
        <w:t>各位领导、裁判员、运动员，亲爱的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水春满池，春时春草生，春人饮春酒，春鸟啼春声。”在这春意盎然的时节，我校迎来了第五届春季运动会，此次盛会是在湖北医药学院第一次团员代表大会圆满结束、即将迎来</w:t>
      </w:r>
      <w:r>
        <w:rPr/>
        <w:t>11</w:t>
      </w:r>
      <w:r>
        <w:rPr/>
        <w:t>月份的</w:t>
      </w:r>
      <w:r>
        <w:rPr/>
        <w:t>50</w:t>
      </w:r>
      <w:r>
        <w:rPr/>
        <w:t>周年校庆之际的背景下举行的。首先，我谨代表学校党政及本次运动会组委会，向运动会的如期举行表示热烈的祝贺</w:t>
      </w:r>
      <w:r>
        <w:rPr/>
        <w:t>!</w:t>
      </w:r>
      <w:r>
        <w:rPr/>
        <w:t>向筹备这次盛会的全体工作人员及志愿者表示衷心的感谢</w:t>
      </w:r>
      <w:r>
        <w:rPr/>
        <w:t>!</w:t>
      </w:r>
      <w:r>
        <w:rPr/>
        <w:t>向参加运动会的全体运动员、裁判员表示诚挚的慰问</w:t>
      </w:r>
      <w:r>
        <w:rPr/>
        <w:t>!</w:t>
      </w:r>
    </w:p>
    <w:p>
      <w:pPr>
        <w:pStyle w:val="Normal"/>
        <w:rPr/>
      </w:pPr>
      <w:r>
        <w:rPr/>
        <w:t>教育的宗旨就是以人为本，全面提高人的基本素质。因此，学校在改善办学条件，提高教育质量内外兼修的同时，始终坚持全面贯彻教育方针，大力推进素质教育，尤其注重提高学生的身体素质。毕竟身体是革命的本钱，运动是健康的源泉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说：一个埋头脑力劳动的人，如果不经常活动四肢，那是一件极其痛苦的事情。柏拉图也说过：身体教育和知识教育之间必须保持平衡。体育应造就体格健壮的勇士，并且使健全的精神寓于健全的体格。在我们这个学习氛围浓厚的医学院校里，同学们在积极认真的学习之余更应该多运动，从繁忙的学习中恢复疲劳的身心，以保持清醒的头脑。学校举办这次运动会，就是要吸引大家走向操场，走进大自然，走到阳光下，共同感受体育散发的无与伦比的魅力，收获运动给予的健康成长之营养，享受运动带来的畅快淋漓。同时也是对平时学生体育活动的一次大检阅、大验收。</w:t>
      </w:r>
    </w:p>
    <w:p>
      <w:pPr>
        <w:pStyle w:val="Normal"/>
        <w:rPr/>
      </w:pPr>
      <w:r>
        <w:rPr/>
        <w:t>在此，我代表学校希望全体参赛运动员，本着“友谊第一、比赛第二”的精神，服从大会安排，尊重裁判，尊重其他选手，发扬顽强拼搏精神，赛出水平，赛出风格。希望全体裁判工作人员，本着“客观、公正、准确”的态度，严守规程，公正裁决，确保比赛工作顺利进行。希望全体工作人员忠于职守，热情服务，保障安全。希望全体观众文明守纪。</w:t>
      </w:r>
    </w:p>
    <w:p>
      <w:pPr>
        <w:pStyle w:val="Normal"/>
        <w:rPr/>
      </w:pPr>
      <w:r>
        <w:rPr/>
        <w:t>我相信，在全校师生的共同努力下，我校第五届春季运动会一定是一个文明、安全、团结、胜利的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