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检讨反思"/>
      <w:r>
        <w:rPr/>
        <w:t>部队检讨反思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月日，在工作时，我不仅没有认真做自己应该做的工作，却在睡觉，并被领导发现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在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