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义务教育心得体会"/>
      <w:r>
        <w:rPr/>
        <w:t>有关义务教育心得体会</w:t>
      </w:r>
      <w:bookmarkEnd w:id="0"/>
    </w:p>
    <w:p>
      <w:pPr>
        <w:pStyle w:val="Normal"/>
        <w:rPr/>
      </w:pPr>
      <w:r>
        <w:rPr/>
        <w:t>这两天，新的《义务教育法》发到了手边。细读那上面的六十三条法律法规</w:t>
      </w:r>
      <w:r>
        <w:rPr/>
        <w:t>:</w:t>
      </w:r>
      <w:r>
        <w:rPr/>
        <w:t>不难发现新的《义务教育法》在很多方面都发生了变化。九月一日，与全国两亿中小学生有关的新版《义务教育法》已经正式实施。这是我国继</w:t>
      </w:r>
      <w:r>
        <w:rPr/>
        <w:t>1986</w:t>
      </w:r>
      <w:r>
        <w:rPr/>
        <w:t>年版的《义务教育法》颁布实施以来，首次启用修改后的新法。</w:t>
      </w:r>
    </w:p>
    <w:p>
      <w:pPr>
        <w:pStyle w:val="Normal"/>
        <w:rPr/>
      </w:pPr>
      <w:r>
        <w:rPr/>
        <w:t>对于所有的中国孩子们而言，这部新法对他们今后受教育的生活有了新的规定。通过学习新版的《义务教育法》，不难发现这部法律法规在九个方面实现了突破。</w:t>
      </w:r>
    </w:p>
    <w:p>
      <w:pPr>
        <w:pStyle w:val="Normal"/>
        <w:rPr/>
      </w:pPr>
      <w:r>
        <w:rPr/>
        <w:t>第一，指明了义务教育均衡发展这个根本的方向。上个世纪，由于各地经济、文化水平的差异，使得义务教育阶段形成了地区之间、城乡之间乃至学校之间较大的发展差距。随着经济的发展，这种差距越来越大。新《义务教育法》将义务教育的均衡发展纳入了法制的轨道，将均衡教育思想作为新《义务教育法》的根本指导思想。</w:t>
      </w:r>
    </w:p>
    <w:p>
      <w:pPr>
        <w:pStyle w:val="Normal"/>
        <w:rPr/>
      </w:pPr>
      <w:r>
        <w:rPr/>
        <w:t>第二，明确了义务教育承担实施素质教育的重大使命。我们过去推进义务教育时，主要是解决孩子有书可读、有学可上的问题，还谈不上素质教育。新《义务教育法》站在新的历史起点上，把义务教育纳入到实施素质教育的轨道上来，把实施素质教育作为义务教育的一项新的历史使命。新《义务教育法》同时把注重培养学生的独立思考能力、实践能力和创新能力作为促进学生全面发展的重点，并且提出了一系列实施素质教育的措施。</w:t>
      </w:r>
    </w:p>
    <w:p>
      <w:pPr>
        <w:pStyle w:val="Normal"/>
        <w:rPr/>
      </w:pPr>
      <w:r>
        <w:rPr/>
        <w:t>第三，新的《义务教育法》回归了义务教育免费的本质。普及教育、强制教育和免费教育是义务教育的本质特征，免费的步骤可以根据国情来分步实施，但必须坚持免费的特点。公益性是整个教育事业的特征，义务教育要更彻底一些，不仅仅是普及的、强制的，还应该是免费的。新《义务教育法》在免费教育上又迈出了一大步，在</w:t>
      </w:r>
      <w:r>
        <w:rPr/>
        <w:t>1986</w:t>
      </w:r>
      <w:r>
        <w:rPr/>
        <w:t>年不收学费的基础上增加了不收杂费的内容。中央财政将从今年开始，用两年时间免除农村地区义务教育阶段的杂费</w:t>
      </w:r>
      <w:r>
        <w:rPr/>
        <w:t>;</w:t>
      </w:r>
      <w:r>
        <w:rPr/>
        <w:t>城市地区还要深入调查研究、制定方案、加快进程。</w:t>
      </w:r>
    </w:p>
    <w:p>
      <w:pPr>
        <w:pStyle w:val="Normal"/>
        <w:rPr/>
      </w:pPr>
      <w:r>
        <w:rPr/>
        <w:t>第四，进一步完善了义务教育的管理体制，强化了省级的统筹实施。此次新《义务教育法》一个很大的突破，就是在“以县为主”管理体制的基础上，进一步加大了省级政府的统筹和责任，实践着从“人民教育人民办”到“义务教育政府办”的转变。原来看到乡镇一级难负其责，就将统筹责任放到县一级</w:t>
      </w:r>
      <w:r>
        <w:rPr/>
        <w:t>;</w:t>
      </w:r>
      <w:r>
        <w:rPr/>
        <w:t>现在县级基本上是吃财政饭，也无力承担，事业的发展必须要加大省级的责任。对教育的均衡发展、加大对农村教育经费保障的力度、加强对贫困地区的支持而言，省级的统筹都非常重要，这也是新《义务教育法》的一大亮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确立了义务教育经费保障机制。再一次明确了义务教育经费的“三个增长”</w:t>
      </w:r>
      <w:r>
        <w:rPr/>
        <w:t>;</w:t>
      </w:r>
      <w:r>
        <w:rPr/>
        <w:t>建立农村义务教育经费的分担机制，分项目、按比例分担</w:t>
      </w:r>
      <w:r>
        <w:rPr/>
        <w:t>;</w:t>
      </w:r>
      <w:r>
        <w:rPr/>
        <w:t>义务教育经费预算单列</w:t>
      </w:r>
      <w:r>
        <w:rPr/>
        <w:t>;</w:t>
      </w:r>
      <w:r>
        <w:rPr/>
        <w:t>规范义务教育的专项转移支付</w:t>
      </w:r>
      <w:r>
        <w:rPr/>
        <w:t>;</w:t>
      </w:r>
      <w:r>
        <w:rPr/>
        <w:t>设立义务教育的专项资金。通过这样几个渠道，建立起义务教育比较完善的经费保障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