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节学校领导讲话稿"/>
      <w:r>
        <w:rPr/>
        <w:t>建队节学校领导讲话稿</w:t>
      </w:r>
      <w:bookmarkEnd w:id="0"/>
    </w:p>
    <w:p>
      <w:pPr>
        <w:pStyle w:val="Normal"/>
        <w:rPr/>
      </w:pPr>
      <w:r>
        <w:rPr/>
        <w:t>尊敬的辅导员、可爱的少先队员、老师们：</w:t>
      </w:r>
    </w:p>
    <w:p>
      <w:pPr>
        <w:pStyle w:val="Normal"/>
        <w:rPr/>
      </w:pPr>
      <w:r>
        <w:rPr/>
        <w:t>今天我们欢聚一堂，庆祝少先队员自己的节日——中国少年先锋队建队节。首先我代表学校向全体少先队员致以节日的祝贺。向辛勤培育大家的辅导员和全体教师致以崇高的敬意</w:t>
      </w:r>
      <w:r>
        <w:rPr/>
        <w:t>!</w:t>
      </w:r>
      <w:r>
        <w:rPr/>
        <w:t>中国少年先锋队，是中国少年儿童的群众组织，是少年儿童学习中国特色社会主义和共产主义的学校，是建设社会主义和共产主义的预备队。我们的队旗是五角星加火炬的红旗，五角星代表中国共产党的领导，火炬象征光明，红旗象征革命胜利，我们胸前鲜艳的红领巾是少先队员的标志，我们一定要爱护它，为它增添新的荣誉，新的光彩。</w:t>
      </w:r>
    </w:p>
    <w:p>
      <w:pPr>
        <w:pStyle w:val="Normal"/>
        <w:rPr/>
      </w:pPr>
      <w:r>
        <w:rPr/>
        <w:t>近年来，学校少先队组织认真按照上级党、团组织的统一部署，坚持用正确的思想启迪少先队员，用科学的知识充实少先队员，用生动的实践锻炼少先队员，用先进的典型激励少先队员，积极组织广大少先队员开展“浏阳市少先队优秀大队”的创建活动，已经取得了很大的成绩。今天，又有</w:t>
      </w:r>
      <w:r>
        <w:rPr/>
        <w:t>45</w:t>
      </w:r>
      <w:r>
        <w:rPr/>
        <w:t>名一、二年级的同学将要戴上鲜艳的红领巾，加入我们光荣的团队，成为一名光荣的少先队员。我代表学校对今天的新队员表示最热烈的祝贺，欢迎你们加入光荣的少先队组织</w:t>
      </w:r>
      <w:r>
        <w:rPr/>
        <w:t>!</w:t>
      </w:r>
      <w:r>
        <w:rPr/>
        <w:t>同时，也希望你们向你们身边的老队员们学习，能够好好学习，好好锻炼，多为他人着想，多为集体着想，为胸前鲜艳的红领巾增光添彩，为我们平百增光添彩。少先队员们，戴上鲜艳的红领巾，我们的脸上多了一份光荣，我们的身上也多了一份责任。我们的言行要无愧于少先队员这个光荣的称号。因此，今天我向全体少先队员提三点要求：一是做一个仪表文明的少先队员。时刻牢记我是平百完小一名光荣的少先队员，红领巾戴胸前，见到老师行个礼，见到同学问声好，见到队旗行个规范的队礼。</w:t>
      </w:r>
    </w:p>
    <w:p>
      <w:pPr>
        <w:pStyle w:val="Normal"/>
        <w:rPr/>
      </w:pPr>
      <w:r>
        <w:rPr/>
        <w:t>二是做一个语言文明的少先队员。不说粗话、脏话、土话，不说不利于团结、有损集体荣誉的话，不在校园里大声喧哗，尤其是食堂用餐时要保持安静。</w:t>
      </w:r>
    </w:p>
    <w:p>
      <w:pPr>
        <w:pStyle w:val="Normal"/>
        <w:rPr/>
      </w:pPr>
      <w:r>
        <w:rPr/>
        <w:t>三是做一个行为文明的少先队员。不乱涂乱画，不乱扔乱丢垃圾，不践踏草坪，不采摘花草，尤其是在上下楼梯时不跳、不跑、不顺着栏杆滑下来，在走廊上走路不用小跑来代替。希望大家能成为仪表文明、语言文明、行为文明的优秀少先队员。我也相信，只要我们齐心协力，文明之花将在我们校园越开越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庆祝少先队建队日大会圆满成功。祝每个少先队员学习进步，祝每位辅导员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