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上学期评语"/>
      <w:r>
        <w:rPr/>
        <w:t>8</w:t>
      </w:r>
      <w:r>
        <w:rPr/>
        <w:t>年级上学期评语</w:t>
      </w:r>
      <w:bookmarkEnd w:id="0"/>
    </w:p>
    <w:p>
      <w:pPr>
        <w:pStyle w:val="Normal"/>
        <w:rPr/>
      </w:pPr>
      <w:r>
        <w:rPr/>
        <w:t>1)</w:t>
      </w:r>
      <w:r>
        <w:rPr/>
        <w:t>在老师的印象中，你是个诚实、忠厚、淳朴的学生。能自觉遵守学校的各项规章制度，尊敬老师，团结同学，关心集体。老师觉得你进步很大，但是有时你不够坚强，作为小男子汉，要有坚实的臂膀，要磨练自己的意志</w:t>
      </w:r>
      <w:r>
        <w:rPr/>
        <w:t>,</w:t>
      </w:r>
      <w:r>
        <w:rPr/>
        <w:t>而这种意志更要体现在学习上，新的一年，要克服自身注意力不集中，怠惰的坏习惯，更加努力，在学习上有一定的突破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是一个文静，乖巧的的女孩儿，老师布置的学习和工作任务一定会认真保质保量的完成，且书写工整美观。老师非常喜欢你的踏实和勤奋。但在学习上有不懂的问题不敢提出疑问，不知道你是否发现了这一不足，希望在今后的学习中，不懂就问，大胆地问，学进心里，成功将会属于你的。</w:t>
      </w:r>
    </w:p>
    <w:p>
      <w:pPr>
        <w:pStyle w:val="Normal"/>
        <w:rPr/>
      </w:pPr>
      <w:r>
        <w:rPr/>
        <w:t>3)</w:t>
      </w:r>
      <w:r>
        <w:rPr/>
        <w:t>你是个很有责任心、很聪明、也很热心的女孩儿，一脸正气。作为班干部，经常会看到你为班上的事情跑前跑后。辛苦了，谢谢你。你积极参与学校、班级各项活动，充分展示了自己的才艺。在文化课学习上你也很有潜力，但有时马虎导致你没有做到最好，踏实应该是女生的优势，你要充分利用这个优势，力争上游，不断前进。</w:t>
      </w:r>
    </w:p>
    <w:p>
      <w:pPr>
        <w:pStyle w:val="Normal"/>
        <w:rPr/>
      </w:pPr>
      <w:r>
        <w:rPr/>
        <w:t>)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不过老师还希望你在课堂上能聚精会神，并字正腔圆的朗读，学习上一定要克服畏难情绪，希望</w:t>
      </w:r>
      <w:r>
        <w:rPr/>
        <w:t>xx</w:t>
      </w:r>
      <w:r>
        <w:rPr/>
        <w:t>年的你更出色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回首逝去的一学期，你是否意识到自己已长大</w:t>
      </w:r>
      <w:r>
        <w:rPr/>
        <w:t>?</w:t>
      </w:r>
      <w:r>
        <w:rPr/>
        <w:t>老师们的说教是希望你能成长，更有意识的自己去做一些事情，而不是人云亦云。竞争日益激烈，要全身心的投入到学习中去，加上科学的方法，才能更好的生活与学习。想要取得个更好的成绩，需要更多的努力。</w:t>
      </w:r>
    </w:p>
    <w:p>
      <w:pPr>
        <w:pStyle w:val="Normal"/>
        <w:rPr/>
      </w:pPr>
      <w:r>
        <w:rPr/>
        <w:t>6)</w:t>
      </w:r>
      <w:r>
        <w:rPr/>
        <w:t>记得李嘉成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这个学期，你有了明显的进步，这说明你有潜在的能力</w:t>
      </w:r>
      <w:r>
        <w:rPr/>
        <w:t>;</w:t>
      </w:r>
      <w:r>
        <w:rPr/>
        <w:t>但是自身的一些小毛病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是一个热情好动的孩子，待人热情，喜欢帮助别人，活泼善良，思维开阔，动手能力强，喜欢自由空间，对集体的荣誉很爱惜，尊敬老师，喜欢帮助老师做事。老师希望你继续努力，一定要改掉学习上怠惰的坏习惯，有上进心，培养刻苦耐劳的精神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是一位有着强烈集体荣誉感的好学生，班级工作积极负责、大胆管理，是老师的得力助，每次办理的收费都做得没有一丝差错，老师和全班同学从心里感激你。作为课代表数学成绩突出，乐于为大家服务。学习积极，作业认真</w:t>
      </w:r>
      <w:r>
        <w:rPr/>
        <w:t>;</w:t>
      </w:r>
      <w:r>
        <w:rPr/>
        <w:t>但英语学习方法上还有待提高，多用一些时间，你会更优秀。在下学期里，我期待着你有更大的进步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是一位有着强烈集体荣誉感的学生，在班级中能起到表率作用，作为卫生委员为班级的卫生工作出了不少力。学习上比较认真，作业能及时完成，不过成绩不太理想，在今后的学习中，如果树立自信心，能发扬那种不服输的干劲，再刻苦一些，不懂多问，争取大幅度提高自己的成绩，在卫生管理时再大胆一些那就更好了，我时刻在关注着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尊敬老师、团结同学，关心集体、热爱劳动。每次的值日工作都能出色完成。学习态度端</w:t>
      </w:r>
      <w:r>
        <w:rPr/>
        <w:t>,</w:t>
      </w:r>
      <w:r>
        <w:rPr/>
        <w:t>从上课时看到你那用心听讲的神情，感到你的专注、认真。你能认真完成老师布置的作业</w:t>
      </w:r>
      <w:r>
        <w:rPr/>
        <w:t>,</w:t>
      </w:r>
      <w:r>
        <w:rPr/>
        <w:t>成绩较好</w:t>
      </w:r>
      <w:r>
        <w:rPr/>
        <w:t>,</w:t>
      </w:r>
      <w:r>
        <w:rPr/>
        <w:t>我认为你需要改变学习方法，不光要勤学还要好问。希望今后能加倍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