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模板"/>
      <w:r>
        <w:rPr/>
        <w:t>个人简历自我评价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稳重、有活力、待人热情真诚，工作认真负责，积极主观、能吃苦耐劳、有较好的组织能力和实际动手能力，而且能迅速地适应各种环境，熟悉和掌握新事物，并融合其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