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代表大会闭幕词范文"/>
      <w:r>
        <w:rPr/>
        <w:t>教职工代表大会闭幕词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校第一届教代会第二次会议，在全体代表的共同努力下，按预定计划完成了各项议程，取得了圆满成功。会议通过了工会主席杨荆峰同志代表工会作的《工会工作报告》以及工会经审委员范世华同志所作的《财务工作报告》，补选了傅海燕、孙延文同志为工会委员。</w:t>
      </w:r>
    </w:p>
    <w:p>
      <w:pPr>
        <w:pStyle w:val="Normal"/>
        <w:rPr/>
      </w:pPr>
      <w:r>
        <w:rPr/>
        <w:t>各项议程的圆满完成，标志着我校在推动学校科学发展、加强师德师风建设和深化民主管理、坚持依法治校方面迈出了新的步伐，这对进一步凝聚全校人心，激发教职工的积极性和创造力，全面提升学校的办学水平，促进学校的全面、协调、可持续发展，将产生积极的影响并提供巨大的精神动力。</w:t>
      </w:r>
    </w:p>
    <w:p>
      <w:pPr>
        <w:pStyle w:val="Normal"/>
        <w:rPr/>
      </w:pPr>
      <w:r>
        <w:rPr/>
        <w:t>闭会之后，我们希望全体代表继续以主人翁的态度和责任感，发扬“不懈怠有韧劲勇创新”的学校精神，按照“和谐凝聚力量，创新引领发展，勤奋铸就辉煌”的理念进一步做好本职工作，进一步关心学校事业的发展，不断提高参政议政和民主管理的能力和水平，逐步落实《济南师范天桥附属学校发展规划》，促进学校的又好又快发展。</w:t>
      </w:r>
    </w:p>
    <w:p>
      <w:pPr>
        <w:pStyle w:val="Normal"/>
        <w:rPr/>
      </w:pPr>
      <w:r>
        <w:rPr/>
        <w:t>最后，祝各位领导、各位代表，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济南师范天桥附属学校教代会第一届二次会议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