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艺术节开幕式致辞"/>
      <w:r>
        <w:rPr/>
        <w:t>文化艺术节开幕式致辞</w:t>
      </w:r>
      <w:bookmarkEnd w:id="0"/>
    </w:p>
    <w:p>
      <w:pPr>
        <w:pStyle w:val="Normal"/>
        <w:rPr/>
      </w:pPr>
      <w:r>
        <w:rPr/>
        <w:t>各位领导、居民朋友们：</w:t>
      </w:r>
    </w:p>
    <w:p>
      <w:pPr>
        <w:pStyle w:val="Normal"/>
        <w:rPr/>
      </w:pPr>
      <w:r>
        <w:rPr/>
        <w:t>今天，由</w:t>
      </w:r>
      <w:r>
        <w:rPr/>
        <w:t>XX</w:t>
      </w:r>
      <w:r>
        <w:rPr/>
        <w:t>街道主办的首届文化艺术节暨道德模范颁奖仪式在</w:t>
      </w:r>
      <w:r>
        <w:rPr/>
        <w:t>XX</w:t>
      </w:r>
      <w:r>
        <w:rPr/>
        <w:t>小学隆重举行，这是</w:t>
      </w:r>
      <w:r>
        <w:rPr/>
        <w:t>XX</w:t>
      </w:r>
      <w:r>
        <w:rPr/>
        <w:t>人民的一件喜事，也是全区精神文明建设的一大盛事</w:t>
      </w:r>
      <w:r>
        <w:rPr/>
        <w:t>!</w:t>
      </w:r>
      <w:r>
        <w:rPr/>
        <w:t>借此机会，我谨代表区委、区人大、区政协、区政府对</w:t>
      </w:r>
      <w:r>
        <w:rPr/>
        <w:t>XX</w:t>
      </w:r>
      <w:r>
        <w:rPr/>
        <w:t>街道首届文化艺术节开幕式暨道德模范颁奖仪式的隆重举行表示热烈的祝贺</w:t>
      </w:r>
      <w:r>
        <w:rPr/>
        <w:t>!</w:t>
      </w:r>
    </w:p>
    <w:p>
      <w:pPr>
        <w:pStyle w:val="Normal"/>
        <w:rPr/>
      </w:pPr>
      <w:r>
        <w:rPr/>
        <w:t>近年来，我区深入贯彻落实科学发展观，大力实施“工业立区、城建兴区、开放活区、富民强区”四大战略，团结和带领广大干部群众，创新克难，艰苦奋斗，全区呈现出各业经济协调发展、城市建设有序推进、人民群众安居乐业的喜人局面。在“打造北翼新城，建设</w:t>
      </w:r>
      <w:r>
        <w:rPr/>
        <w:t>XX</w:t>
      </w:r>
      <w:r>
        <w:rPr/>
        <w:t>强区”的发展潮流中，我们欣喜地看到，融思想性、知识性、趣味性、艺术性为一体的文精神文明建设活动在全区蓬勃展开，呈现出百花争艳的繁荣景象，产生了广泛深远的社会影响，表现出了强大的生命力，正确的社会主义核心价值取向已成为广大人民群众的自觉需求。多彩多姿、生动活泼、寓理于情、寓教于乐的文化活动改变了</w:t>
      </w:r>
      <w:r>
        <w:rPr/>
        <w:t>XX</w:t>
      </w:r>
      <w:r>
        <w:rPr/>
        <w:t>人民的精神面貌，提高了</w:t>
      </w:r>
      <w:r>
        <w:rPr/>
        <w:t>XX</w:t>
      </w:r>
      <w:r>
        <w:rPr/>
        <w:t>人民的道德素质和文化品味，这不仅有利于倡导文明新风树立社会美德，也有利于凝聚广大人民群众团结一心共谋发展。因此，深入开展群众文化和群众性精神文明建设活动，是一件具有重要意义的事情，需要方方面面的重视、关心、支持和参与，而</w:t>
      </w:r>
      <w:r>
        <w:rPr/>
        <w:t>XX</w:t>
      </w:r>
      <w:r>
        <w:rPr/>
        <w:t>街道首届文化艺术节的举办和五类十佳道德模范的评选，既是对以往我们在发展过程中文化建设和文明创建成果的集中展示，也是对今后全区精神文明建设的有力推动。</w:t>
      </w:r>
    </w:p>
    <w:p>
      <w:pPr>
        <w:pStyle w:val="Normal"/>
        <w:rPr/>
      </w:pPr>
      <w:r>
        <w:rPr/>
        <w:t>同志们，居民朋友们，拥有百年历史的</w:t>
      </w:r>
      <w:r>
        <w:rPr/>
        <w:t>XX</w:t>
      </w:r>
      <w:r>
        <w:rPr/>
        <w:t>，形成了渊远流长的文化底蕴，在面向“建设</w:t>
      </w:r>
      <w:r>
        <w:rPr/>
        <w:t>XX</w:t>
      </w:r>
      <w:r>
        <w:rPr/>
        <w:t>名镇”新腾飞的今天，和谐、文明、共融，是</w:t>
      </w:r>
      <w:r>
        <w:rPr/>
        <w:t>XX</w:t>
      </w:r>
      <w:r>
        <w:rPr/>
        <w:t>不断奋斗的精神追求，也是全区人民的共同企盼。我们希望，全区的群众性精神文明创建活动能乘着</w:t>
      </w:r>
      <w:r>
        <w:rPr/>
        <w:t>XX</w:t>
      </w:r>
      <w:r>
        <w:rPr/>
        <w:t>街道首届文化艺术节的东风，在深入学习贯彻党的十七大、区委六届五次全体</w:t>
      </w:r>
      <w:r>
        <w:rPr/>
        <w:t>(</w:t>
      </w:r>
      <w:r>
        <w:rPr/>
        <w:t>扩大</w:t>
      </w:r>
      <w:r>
        <w:rPr/>
        <w:t>)</w:t>
      </w:r>
      <w:r>
        <w:rPr/>
        <w:t>会议和区人大八届一次会议精神的指引下，在传承历史的基础上，突出时代特征，提升软实力，把群众性精神文明建设不断引向深入。我们希望，广大居民群众，在徜徉艺术节的同时，能够缔结我们增进友谊的心灵纽带，架起我们携手发展的合作桥梁，自觉投身</w:t>
      </w:r>
      <w:r>
        <w:rPr/>
        <w:t>XX</w:t>
      </w:r>
      <w:r>
        <w:rPr/>
        <w:t>实现“</w:t>
      </w:r>
      <w:r>
        <w:rPr/>
        <w:t>XX</w:t>
      </w:r>
      <w:r>
        <w:rPr/>
        <w:t>强区”新一轮跨越腾飞的伟大实践中去，共同铸就</w:t>
      </w:r>
      <w:r>
        <w:rPr/>
        <w:t>XX</w:t>
      </w:r>
      <w:r>
        <w:rPr/>
        <w:t>的美好明天</w:t>
      </w:r>
      <w:r>
        <w:rPr/>
        <w:t>!</w:t>
      </w:r>
    </w:p>
    <w:p>
      <w:pPr>
        <w:pStyle w:val="Normal"/>
        <w:rPr/>
      </w:pPr>
      <w:r>
        <w:rPr/>
        <w:t>最后，预祝</w:t>
      </w:r>
      <w:r>
        <w:rPr/>
        <w:t>XX</w:t>
      </w:r>
      <w:r>
        <w:rPr/>
        <w:t>街道首届文化艺术节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