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的发言稿"/>
      <w:r>
        <w:rPr/>
        <w:t>工作会议的发言稿</w:t>
      </w:r>
      <w:bookmarkEnd w:id="0"/>
    </w:p>
    <w:p>
      <w:pPr>
        <w:pStyle w:val="Normal"/>
        <w:rPr/>
      </w:pPr>
      <w:r>
        <w:rPr/>
        <w:t>尊敬的各位领导，亲爱的同学们大家好，我是某某，很荣幸今天能够站在这里代表学生公寓自我管理委员会发言。咱们的校级学生公寓自我管理委员会成立已经一年有余了，在过去的一年里我们的各位老师以及学长学姐都为这个如同自己孩子般的组织付出了很多的心血和时间，今天就由我给大家简单介绍一下咱们的这个组织。首先，我们是校级组织，和学校的社团是有很大区别的，我们隶属于学工部宿管科，由宿管科老师负责管理的学生组织，是正规的，是有完善纪律的。其次，我们同样和校学生会，社联，创协也有很大的不同，我们的职责是协助老师工作，帮老师把工作更好更快的完成，可以说我们的工作是默默无闻的，是隐于幕后却又不可缺少的。不像是学生会会有露脸的机会，但是我相信，我们都是幕后的英雄</w:t>
      </w:r>
      <w:r>
        <w:rPr/>
        <w:t>!</w:t>
      </w:r>
    </w:p>
    <w:p>
      <w:pPr>
        <w:pStyle w:val="Normal"/>
        <w:rPr/>
      </w:pPr>
      <w:r>
        <w:rPr/>
        <w:t>我想和大家分享一下我对这份工作的理解，我认为能把工作做好最重要的是责任心，总是有人说我们傻，宿管的工作一点都不轻松还会得罪人，但也真的是这样一份困难的工作，真正的让你真正的认识到一个真实的自己，那个为了心中所向能够无所畏惧，勇往直前的自己，那个懒惰却又有一些倔强的自己。几天前，宿管委的老师们选择了你，作为一个大一新生，这将是你的第一份工作，也将第一次让你们感受到责任的意义，我可以为了一份简单的活动策划上网查资料查到半夜，也可以为了楼里一个推销的人楼上楼下的跑好几趟，但是我想说，如果有一天你也站在我的工作岗位上，接触者和我相同的人，我相信，你只会比我更加认真，更加拼命，因为你会发现，是对工作的热爱，是那份责任感让你一直前行</w:t>
      </w:r>
      <w:r>
        <w:rPr/>
        <w:t>!</w:t>
      </w:r>
    </w:p>
    <w:p>
      <w:pPr>
        <w:pStyle w:val="Normal"/>
        <w:widowControl/>
        <w:bidi w:val="0"/>
        <w:spacing w:before="180" w:after="180"/>
        <w:jc w:val="left"/>
        <w:rPr/>
      </w:pPr>
      <w:r>
        <w:rPr/>
        <w:t>最后我想说，管委作为最贴近学生的组织单位，承担着非常重要的责任，一方面不仅要做好宿舍管理的相关工作，另一方面，保障好同学们的生活环境作为宿管委的工作重心之一同样是十分重要的。只要我们每一个人都能拿出自己的一片真心，宿管委的明天一定是辉煌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