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望得到原谅的道歉信范文"/>
      <w:r>
        <w:rPr/>
        <w:t>希望得到原谅的道歉信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在此我以愧疚懊悔的心情跟大家表示无比的歉意。作为一名学生，天职任务就是学习。作为班级的一份子，理所应当为班级荣誉添光加彩。然而，我既没有努力认真的学习态度，又没有取得好的成绩帮助班级争得荣誉。反而是糟糕的学习成绩，严重得拖了班级后腿，让班级各科成绩平均分都严重落后于年级段优秀水平。</w:t>
      </w:r>
    </w:p>
    <w:p>
      <w:pPr>
        <w:pStyle w:val="Normal"/>
        <w:rPr/>
      </w:pPr>
      <w:r>
        <w:rPr/>
        <w:t>这一次老师的批评教育让我痛定思痛，深感愧疚。思考反思以后，觉得自身作孽很深，对班级的亏欠很大。再不力挽狂澜，再不洗心革面，再不努力奋进，恐怕也就没希望了。就在昨晚，我眼泪洗面以后，拿出纸笔写下了这样一份道歉信，以分析自身错误，悔改以往过错，希望最大可能得挽救自己，争取获得大家的原谅。</w:t>
      </w:r>
    </w:p>
    <w:p>
      <w:pPr>
        <w:pStyle w:val="Normal"/>
        <w:rPr/>
      </w:pPr>
      <w:r>
        <w:rPr/>
        <w:t>回顾自身这一年多来的高中学习，可以用“散漫自由、贪玩好趣”来形容了。首先，是自己并没有明确的人生规划。仗着自己家境稍好一些，就没有想好长大以后应该从事什么工作，更别提抱有什么理想、梦想这样的崇高觉悟了。其次，自己贪玩好动。小学初中阶段我自身这样的苗头已经显而易见，我不但不加以扼制，反而随之纵之，使其愈演愈烈。到高中阶段，贪玩散漫的作风已经非常严重。高中以来我时常痴迷上网玩游戏，还经常逃课逃学去打球，甚至于周末还跟其他学校的女同学约会。再有，我的思想意志不够坚定，存有怕苦怕累的心理。要说我能够考入这所中学，也是中考成绩不错的了。可是由于家庭物质条件逐渐优化，生活享乐不断跟进，逐渐削弱了我的思想意志。在丰厚的糖衣炮弹攻袭下，我的思想意志变得不够坚定，出现了软化松懈的情况。高中的知识学习相比较初中有了明显的难度与强度，而我却逐渐变得怕苦怕累，思想意志松懈了跟不上，就肯定得不到很好的学习训练与知识收获。</w:t>
      </w:r>
    </w:p>
    <w:p>
      <w:pPr>
        <w:pStyle w:val="Normal"/>
        <w:rPr/>
      </w:pPr>
      <w:r>
        <w:rPr/>
        <w:t>以上种种原因情况，在潜移默化中就导致了我今天学习成绩差，成绩拖班级后腿的严重后果。尽管错误是如此的严重，我自身面临了如此严峻的状况。然而班主任老师依然不愿抛弃我，不愿放弃培养我的希望，这让我无比的感动。我知道自己正是身处在这样一个团结友爱的班集体当中，是幸福的。然而如果继续这样身在福中不知福，我就真是无可救药了。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绝不</w:t>
      </w:r>
      <w:r>
        <w:rPr/>
        <w:t>!</w:t>
      </w:r>
      <w:r>
        <w:rPr/>
        <w:t>敬爱的老师，亲爱的同学们。这次错误对我来说是痛彻心扉的，我已经彻底得洗心革面了。在此，我郑重严肃得向大家保证，在接下来的阶段中自己一定会坚决认真学习，努力进取，查漏补缺。相信只要我坚定这份决心，并且在课业中认真学习，良好得完成好每科作业，就一定可以获得成绩的巨大进步。</w:t>
      </w:r>
    </w:p>
    <w:p>
      <w:pPr>
        <w:pStyle w:val="Normal"/>
        <w:rPr/>
      </w:pPr>
      <w:r>
        <w:rPr/>
        <w:t>最后，恳请老师、同学们给我一次机会，下次考试一定不会再拖班级后腿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