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职业生涯规划书前言"/>
      <w:r>
        <w:rPr/>
        <w:t>最新大学生职业生涯规划书前言</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