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开学工作计划精选"/>
      <w:r>
        <w:rPr/>
        <w:t>2023</w:t>
      </w:r>
      <w:r>
        <w:rPr/>
        <w:t>年学校开学工作计划精选</w:t>
      </w:r>
      <w:bookmarkEnd w:id="0"/>
    </w:p>
    <w:p>
      <w:pPr>
        <w:pStyle w:val="Normal"/>
        <w:rPr/>
      </w:pPr>
      <w:r>
        <w:rPr/>
        <w:t>一、指导思想</w:t>
      </w:r>
    </w:p>
    <w:p>
      <w:pPr>
        <w:pStyle w:val="Normal"/>
        <w:rPr/>
      </w:pPr>
      <w:r>
        <w:rPr/>
        <w:t>20xx-20xx</w:t>
      </w:r>
      <w:r>
        <w:rPr/>
        <w:t>上学期，我校将全面贯彻党的“十八大”精神，以开展群众路线教育实践活动为契机，以深入落实高效课堂战略为目的，不断推进我校教育教学综合改革向纵深发展，全面实施素质教育，提高教育教学质量。</w:t>
      </w:r>
    </w:p>
    <w:p>
      <w:pPr>
        <w:pStyle w:val="Normal"/>
        <w:rPr/>
      </w:pPr>
      <w:r>
        <w:rPr/>
        <w:t>二、任务目标</w:t>
      </w:r>
    </w:p>
    <w:p>
      <w:pPr>
        <w:pStyle w:val="Normal"/>
        <w:rPr/>
      </w:pPr>
      <w:r>
        <w:rPr/>
        <w:t>这一学期，我校将继续践行“以人为本，全面发展，夯实基础，为国育才”的办学理念，进一步规范教学管理，深入实施高效课堂战略，让</w:t>
      </w:r>
      <w:r>
        <w:rPr/>
        <w:t>xx</w:t>
      </w:r>
      <w:r>
        <w:rPr/>
        <w:t>中学逐步形成的“治学严谨、德智兼容、体艺见长”的办学特色更纯更新，为实现“</w:t>
      </w:r>
      <w:r>
        <w:rPr/>
        <w:t>xx</w:t>
      </w:r>
      <w:r>
        <w:rPr/>
        <w:t>人自豪地让小孩在</w:t>
      </w:r>
      <w:r>
        <w:rPr/>
        <w:t>xx</w:t>
      </w:r>
      <w:r>
        <w:rPr/>
        <w:t>读书，</w:t>
      </w:r>
      <w:r>
        <w:rPr/>
        <w:t>xx</w:t>
      </w:r>
      <w:r>
        <w:rPr/>
        <w:t>以外的人愿意送小孩到</w:t>
      </w:r>
      <w:r>
        <w:rPr/>
        <w:t>xx</w:t>
      </w:r>
      <w:r>
        <w:rPr/>
        <w:t>读书”的宏伟目标努力奋斗</w:t>
      </w:r>
      <w:r>
        <w:rPr/>
        <w:t>!</w:t>
      </w:r>
    </w:p>
    <w:p>
      <w:pPr>
        <w:pStyle w:val="Normal"/>
        <w:rPr/>
      </w:pPr>
      <w:r>
        <w:rPr/>
        <w:t>三、工作要点</w:t>
      </w:r>
    </w:p>
    <w:p>
      <w:pPr>
        <w:pStyle w:val="Normal"/>
        <w:rPr/>
      </w:pPr>
      <w:r>
        <w:rPr/>
        <w:t>(</w:t>
      </w:r>
      <w:r>
        <w:rPr/>
        <w:t>一</w:t>
      </w:r>
      <w:r>
        <w:rPr/>
        <w:t>)</w:t>
      </w:r>
      <w:r>
        <w:rPr/>
        <w:t>德育工作重点</w:t>
      </w:r>
    </w:p>
    <w:p>
      <w:pPr>
        <w:pStyle w:val="Normal"/>
        <w:rPr/>
      </w:pPr>
      <w:r>
        <w:rPr/>
        <w:t>本学期，我们创新德育管理模式，主要围绕四个方面开展工作，归纳起来就是“四四三三”。具体如下：坚持核心价值引领，建设“四个育人平台”</w:t>
      </w:r>
      <w:r>
        <w:rPr/>
        <w:t>;</w:t>
      </w:r>
      <w:r>
        <w:rPr/>
        <w:t>坚持系列规范教育，落实“四个专题活动”</w:t>
      </w:r>
      <w:r>
        <w:rPr/>
        <w:t>;</w:t>
      </w:r>
      <w:r>
        <w:rPr/>
        <w:t>优化德育常规管理，实现“三风良性互动”</w:t>
      </w:r>
      <w:r>
        <w:rPr/>
        <w:t>;</w:t>
      </w:r>
      <w:r>
        <w:rPr/>
        <w:t>抓住工作落实关键，强化“三支队伍”建设。</w:t>
      </w:r>
    </w:p>
    <w:p>
      <w:pPr>
        <w:pStyle w:val="Normal"/>
        <w:rPr/>
      </w:pPr>
      <w:r>
        <w:rPr/>
        <w:t>(</w:t>
      </w:r>
      <w:r>
        <w:rPr/>
        <w:t>二</w:t>
      </w:r>
      <w:r>
        <w:rPr/>
        <w:t>)</w:t>
      </w:r>
      <w:r>
        <w:rPr/>
        <w:t>教学工作重点</w:t>
      </w:r>
    </w:p>
    <w:p>
      <w:pPr>
        <w:pStyle w:val="Normal"/>
        <w:rPr/>
      </w:pPr>
      <w:r>
        <w:rPr/>
        <w:t>本学期，确立教学研究的中心议题为：如何在我校实施导学案。通过导学案的使用，加强学生自主学习能力的培养，以导学案为载体，培养学生探究学习能力，让预习前置成为习惯。通过教研组长在本专业的引领来带动学科课堂高效建设。通过前半期“微课”理论学习，后半期“微课”的实践应用，推进课堂教学工具——“微课”的研究和应用。</w:t>
      </w:r>
    </w:p>
    <w:p>
      <w:pPr>
        <w:pStyle w:val="Normal"/>
        <w:rPr/>
      </w:pPr>
      <w:r>
        <w:rPr/>
        <w:t>(</w:t>
      </w:r>
      <w:r>
        <w:rPr/>
        <w:t>三</w:t>
      </w:r>
      <w:r>
        <w:rPr/>
        <w:t>)</w:t>
      </w:r>
      <w:r>
        <w:rPr/>
        <w:t>后勤工作重点</w:t>
      </w:r>
    </w:p>
    <w:p>
      <w:pPr>
        <w:pStyle w:val="Normal"/>
        <w:rPr/>
      </w:pPr>
      <w:r>
        <w:rPr/>
        <w:t>规范完善后勤管理制度，提高后勤人员的服务意识。落实安全责任制，消除各种安全隐患，做好校园各项安全工作。加强对物业服务中心工作的督查，以精细化管理标准严格要求，提升服务工作的质量和效果。办好学校食堂，为师生营造优良的生活条件。加强校园环境建设，为师生营造一个干净卫生的学习、生活环境。做好第二十五届文体艺术节及建校</w:t>
      </w:r>
      <w:r>
        <w:rPr/>
        <w:t>56</w:t>
      </w:r>
      <w:r>
        <w:rPr/>
        <w:t>周年校庆各项后勤保障工作。做好全校学生体检安排。加大资源开发的力度，千方百计做好节流工作。</w:t>
      </w:r>
    </w:p>
    <w:p>
      <w:pPr>
        <w:pStyle w:val="Normal"/>
        <w:rPr/>
      </w:pPr>
      <w:r>
        <w:rPr/>
        <w:t>四、主要举措</w:t>
      </w:r>
    </w:p>
    <w:p>
      <w:pPr>
        <w:pStyle w:val="Normal"/>
        <w:rPr/>
      </w:pPr>
      <w:r>
        <w:rPr/>
        <w:t>(</w:t>
      </w:r>
      <w:r>
        <w:rPr/>
        <w:t>一</w:t>
      </w:r>
      <w:r>
        <w:rPr/>
        <w:t>)</w:t>
      </w:r>
      <w:r>
        <w:rPr/>
        <w:t>德育工作具体措施</w:t>
      </w:r>
    </w:p>
    <w:p>
      <w:pPr>
        <w:pStyle w:val="Normal"/>
        <w:rPr/>
      </w:pPr>
      <w:r>
        <w:rPr/>
        <w:t>我校德育工作坚持“以人为本”、“学生为主”、“注重体验”的理念，坚持“正确引导，严格规范、促进发展”的思路，坚持“以尊重为前提，以沟通为抓手，以关爱为保障，以进步为目标”的原则，开展以“规范，自主，诚信，感恩，立志”为重点的系列教育活动，创新管理，以培养学生文明礼仪和良好行为习惯为突破口，营造良好的人文环境，建设优良校风，为教育教学保驾护航，为学生的健康成长和幸福人生奠基。</w:t>
      </w:r>
    </w:p>
    <w:p>
      <w:pPr>
        <w:pStyle w:val="Normal"/>
        <w:rPr/>
      </w:pPr>
      <w:r>
        <w:rPr/>
        <w:t>1.</w:t>
      </w:r>
      <w:r>
        <w:rPr/>
        <w:t>坚持核心价值引领，建设“四个育人平台”</w:t>
      </w:r>
    </w:p>
    <w:p>
      <w:pPr>
        <w:pStyle w:val="Normal"/>
        <w:rPr/>
      </w:pPr>
      <w:r>
        <w:rPr/>
        <w:t>本学年，我校将以班会课、团队课、社会实践，思想政治课等为教育主渠道，加强对学生的民族精神和优良传统教育，引导学生树立“为国成才、为校争光，为我成功”的理想，学会感恩，学会做人。为此，我们要建设好我校德育工作“四个育人平台”。</w:t>
      </w:r>
    </w:p>
    <w:p>
      <w:pPr>
        <w:pStyle w:val="Normal"/>
        <w:rPr/>
      </w:pPr>
      <w:r>
        <w:rPr/>
        <w:t>(1)</w:t>
      </w:r>
      <w:r>
        <w:rPr/>
        <w:t>推进核心价值教育，建设“精神引领平台”。一是实施朗中“朝阳行动”，通过校团委、学生会组织好各种社团活动，志愿者活动，开展社会主义核心价值观主题教育活动。二是开展“梦起校园”教育活动，重视学生人生规划指引，利用校史展览活动，激发同学们为校争光的爱校情感。同时，规范开展社会实践活动，走出校园，感受祖国的巨大变革，激发同学们为了民族复兴的伟大梦想而勇于担当的使命感。三是加强学生人生规划，进行理想前途教育，引导学生树立正确的人生观和价值观。三是强化感恩教育，利用教师节、母亲节、校庆等，引导学生常怀感恩之心，热爱生命，孝敬父母，感恩母校，服务社会。四是开展诚信教育活动，利用国旗下讲话，考试前考纪教育，签订诚信考试承诺书等活动，教育学生树立诚信是立身立德立业之本的观念，形成互相监督的氛围，坚决摒弃不诚实的毛病。</w:t>
      </w:r>
    </w:p>
    <w:p>
      <w:pPr>
        <w:pStyle w:val="Normal"/>
        <w:rPr/>
      </w:pPr>
      <w:r>
        <w:rPr/>
        <w:t>(2)</w:t>
      </w:r>
      <w:r>
        <w:rPr/>
        <w:t>加强家校教育合作，建设好“安全防护平台”。一是以家校合作育人为抓手</w:t>
      </w:r>
      <w:r>
        <w:rPr/>
        <w:t>,</w:t>
      </w:r>
      <w:r>
        <w:rPr/>
        <w:t>构建学校、家庭、社会互相促进、互为补充的“安全防护平台”</w:t>
      </w:r>
      <w:r>
        <w:rPr/>
        <w:t>,</w:t>
      </w:r>
      <w:r>
        <w:rPr/>
        <w:t>促进学生健康成长。二是利用现代通信方式，保持家校间的密切联系和良性互动，引导家长担负起对子女的监护责任，充分调动家长的积极性，关注每一个学生的身心发展。三是探索学校家庭教育新模式，进一步健全班、级、校家长委员会，充分发挥家长委员会在学校管理中的参谋、桥梁和监督作用。</w:t>
      </w:r>
    </w:p>
    <w:p>
      <w:pPr>
        <w:pStyle w:val="Normal"/>
        <w:rPr/>
      </w:pPr>
      <w:r>
        <w:rPr/>
        <w:t>(3)</w:t>
      </w:r>
      <w:r>
        <w:rPr/>
        <w:t>加强校园文化建设，搭建“才智展示平台”。丰富校园社团文化生活，以我校文体艺术节和学生社团为载体，为学生搭建“才智展示平台”，让学生在参与中提升自身综合素质。</w:t>
      </w:r>
    </w:p>
    <w:p>
      <w:pPr>
        <w:pStyle w:val="Normal"/>
        <w:rPr/>
      </w:pPr>
      <w:r>
        <w:rPr/>
        <w:t>(4)</w:t>
      </w:r>
      <w:r>
        <w:rPr/>
        <w:t>加强心理健康教育，建设“心理对话平台”。一是培养学生良好个性心理品质和健全人格。以团体辅导为主体，以个体跟踪辅导为补充，面向全体学生，防患于未然，预防和减少学生心理问题和不良行为的发生。二是着力打造“心理对话平台”，构建多层次、多形式的对话机制，开展一些“亲师”“亲生”活动，对学生全程、全方位进行人文关怀，让学生情感有依托。三是组织教师与学生进行心灵对话，改善师生关系。具体做法：本学期以名师挂牌形式，定时定点进行学生心理辅导和交流沟通活动</w:t>
      </w:r>
      <w:r>
        <w:rPr/>
        <w:t>;</w:t>
      </w:r>
      <w:r>
        <w:rPr/>
        <w:t>年级组可以以家长接待室为平台，不定期的对不同层次学生进行针对性的指导。</w:t>
      </w:r>
    </w:p>
    <w:p>
      <w:pPr>
        <w:pStyle w:val="Normal"/>
        <w:rPr/>
      </w:pPr>
      <w:r>
        <w:rPr/>
        <w:t>2.</w:t>
      </w:r>
      <w:r>
        <w:rPr/>
        <w:t>坚持系列规范教育，落实“四个专题活动”</w:t>
      </w:r>
    </w:p>
    <w:p>
      <w:pPr>
        <w:pStyle w:val="Normal"/>
        <w:rPr/>
      </w:pPr>
      <w:r>
        <w:rPr/>
        <w:t>本学期以“梦起校园，学会感恩，做文明向上的中学生”为总主题，开展“规范</w:t>
      </w:r>
      <w:r>
        <w:rPr/>
        <w:t>-</w:t>
      </w:r>
      <w:r>
        <w:rPr/>
        <w:t>礼貌</w:t>
      </w:r>
      <w:r>
        <w:rPr/>
        <w:t>-</w:t>
      </w:r>
      <w:r>
        <w:rPr/>
        <w:t>感恩”、“担当</w:t>
      </w:r>
      <w:r>
        <w:rPr/>
        <w:t>-</w:t>
      </w:r>
      <w:r>
        <w:rPr/>
        <w:t>诚信</w:t>
      </w:r>
      <w:r>
        <w:rPr/>
        <w:t>-</w:t>
      </w:r>
      <w:r>
        <w:rPr/>
        <w:t>体验”、“荣誉</w:t>
      </w:r>
      <w:r>
        <w:rPr/>
        <w:t>-</w:t>
      </w:r>
      <w:r>
        <w:rPr/>
        <w:t>梦想</w:t>
      </w:r>
      <w:r>
        <w:rPr/>
        <w:t>-</w:t>
      </w:r>
      <w:r>
        <w:rPr/>
        <w:t>团队”、“立志</w:t>
      </w:r>
      <w:r>
        <w:rPr/>
        <w:t>-</w:t>
      </w:r>
      <w:r>
        <w:rPr/>
        <w:t>勤学</w:t>
      </w:r>
      <w:r>
        <w:rPr/>
        <w:t>-</w:t>
      </w:r>
      <w:r>
        <w:rPr/>
        <w:t>进步”四个专题教育活动。要通过各种途径强化系列活动的效果。</w:t>
      </w:r>
    </w:p>
    <w:p>
      <w:pPr>
        <w:pStyle w:val="Normal"/>
        <w:rPr/>
      </w:pPr>
      <w:r>
        <w:rPr/>
        <w:t>(1)</w:t>
      </w:r>
      <w:r>
        <w:rPr/>
        <w:t>精心规划每个阶段，做到有计划，有措施，有执行，有督促，有总结和表彰。以每月为时间段，要求各年级要结合学生实际特点，系统规划各年级专题教育和班会主题，从多层面、全方位深化系列教育的功效。</w:t>
      </w:r>
    </w:p>
    <w:p>
      <w:pPr>
        <w:pStyle w:val="Normal"/>
        <w:rPr/>
      </w:pPr>
      <w:r>
        <w:rPr/>
        <w:t>(2)</w:t>
      </w:r>
      <w:r>
        <w:rPr/>
        <w:t>结合德育专题教育，每阶段办好一期指引性刊物，以德育故事、成长案例等为内容，加强对学生的思想引领。</w:t>
      </w:r>
    </w:p>
    <w:p>
      <w:pPr>
        <w:pStyle w:val="Normal"/>
        <w:rPr/>
      </w:pPr>
      <w:r>
        <w:rPr/>
        <w:t>(3)</w:t>
      </w:r>
      <w:r>
        <w:rPr/>
        <w:t>要充分利用节庆日开展教育活动，通过开学典礼、毕业典礼、升旗仪式、入团仪式、主题班队会、传统节庆日、重大事件纪念日等等教育活动，提升专题教育的效果。</w:t>
      </w:r>
    </w:p>
    <w:p>
      <w:pPr>
        <w:pStyle w:val="Normal"/>
        <w:rPr/>
      </w:pPr>
      <w:r>
        <w:rPr/>
        <w:t>(4)</w:t>
      </w:r>
      <w:r>
        <w:rPr/>
        <w:t>广泛进行专题活动的宣传，及时出版专题版报、班级版报，广泛进行专题宣传活动，营造浓厚的校园文化教育氛围。</w:t>
      </w:r>
    </w:p>
    <w:p>
      <w:pPr>
        <w:pStyle w:val="Normal"/>
        <w:rPr/>
      </w:pPr>
      <w:r>
        <w:rPr/>
        <w:t>3.</w:t>
      </w:r>
      <w:r>
        <w:rPr/>
        <w:t>优化德育常规管理，实现“三风良性互动”</w:t>
      </w:r>
    </w:p>
    <w:p>
      <w:pPr>
        <w:pStyle w:val="Normal"/>
        <w:rPr/>
      </w:pPr>
      <w:r>
        <w:rPr/>
        <w:t>加强对学生进行常规检查，并将检查结果及时通报，营造从严治校，科学管理的纪律氛围。以班级管理为抓手，狠抓优良学风和班风的形成，从而促进优良校风的形成。</w:t>
      </w:r>
    </w:p>
    <w:p>
      <w:pPr>
        <w:pStyle w:val="Normal"/>
        <w:rPr/>
      </w:pPr>
      <w:r>
        <w:rPr/>
        <w:t>(1)</w:t>
      </w:r>
      <w:r>
        <w:rPr/>
        <w:t>狠抓学生行为规范教育，促进班风建设。一是开展学习，新学期，将在全校范围内开展学习《</w:t>
      </w:r>
      <w:r>
        <w:rPr/>
        <w:t>xx</w:t>
      </w:r>
      <w:r>
        <w:rPr/>
        <w:t>中学学生手册》的活动。二是以学校德育信息平台为依托，完善文明班评比方案，优化评比过程，建立科学合理的评价结构，全校榜示量化评比结果。三是深入开展“文明班”评比活动，以班风建设促进优良学风的形成。四是发挥德育网络评价的实效作用，本学期每周反馈检查情况，及时整改，提高管理效率。</w:t>
      </w:r>
    </w:p>
    <w:p>
      <w:pPr>
        <w:pStyle w:val="Normal"/>
        <w:rPr/>
      </w:pPr>
      <w:r>
        <w:rPr/>
        <w:t>(2)</w:t>
      </w:r>
      <w:r>
        <w:rPr/>
        <w:t>强化德育管理责任意识，促进学风建设。一是进一步完善“学生违纪教育首遇责任制”，提高课堂的德育主渠道作用。二是认真抓年级核心小组的建设，规范年级和班级教育学生行为，加强年级后进生转化工作和德育专题教育活动。三是要树立正面典型，坚持正确引导，开展适合年级特点的学生活动，逐步形成年级班级管理特色。</w:t>
      </w:r>
    </w:p>
    <w:p>
      <w:pPr>
        <w:pStyle w:val="Normal"/>
        <w:rPr/>
      </w:pPr>
      <w:r>
        <w:rPr/>
        <w:t>四是加强值日管理，重视值日培训。督促学生养成良好行为习惯。进一步完善教师值日制度，落实教师值日的职责要求，优化“全员育人，全程育人”的过程，促进良好学风的良性循环。</w:t>
      </w:r>
    </w:p>
    <w:p>
      <w:pPr>
        <w:pStyle w:val="Normal"/>
        <w:rPr/>
      </w:pPr>
      <w:r>
        <w:rPr/>
        <w:t>(3)</w:t>
      </w:r>
      <w:r>
        <w:rPr/>
        <w:t>发挥学生自治管理作用，促进校风建设。本学期，我校在学生自治管理方面要进一步地探索，打造一支学生自治管理队伍，加强学生干部素质能力培训，以学生自治管理促进良好校风形成。</w:t>
      </w:r>
    </w:p>
    <w:p>
      <w:pPr>
        <w:pStyle w:val="Normal"/>
        <w:rPr/>
      </w:pPr>
      <w:r>
        <w:rPr/>
        <w:t>(4)</w:t>
      </w:r>
      <w:r>
        <w:rPr/>
        <w:t>规范内宿生管理。通过文明宿舍和宿舍的评比活动，来规范学生在校园的日常生活学习，进一步提高宿舍管理水平。</w:t>
      </w:r>
    </w:p>
    <w:p>
      <w:pPr>
        <w:pStyle w:val="Normal"/>
        <w:rPr/>
      </w:pPr>
      <w:r>
        <w:rPr/>
        <w:t>.</w:t>
      </w:r>
      <w:r>
        <w:rPr/>
        <w:t>抓住工作落实关键，强化“三支队伍”建设</w:t>
      </w:r>
    </w:p>
    <w:p>
      <w:pPr>
        <w:pStyle w:val="Normal"/>
        <w:rPr/>
      </w:pPr>
      <w:r>
        <w:rPr/>
        <w:t>本学期，我们认为，搞好学校德育工作的关键，是要强化“三支队伍”建设，即发挥学校德育主力军作用，抓好班主任队伍建设</w:t>
      </w:r>
      <w:r>
        <w:rPr/>
        <w:t>;</w:t>
      </w:r>
      <w:r>
        <w:rPr/>
        <w:t>增强教师立德树人的使命感，抓好全员德育队伍建设</w:t>
      </w:r>
      <w:r>
        <w:rPr/>
        <w:t>;</w:t>
      </w:r>
      <w:r>
        <w:rPr/>
        <w:t>发挥学生自主管理的作用，抓好学生自治管理队伍建设。</w:t>
      </w:r>
    </w:p>
    <w:p>
      <w:pPr>
        <w:pStyle w:val="Normal"/>
        <w:rPr/>
      </w:pPr>
      <w:r>
        <w:rPr/>
        <w:t>(1)</w:t>
      </w:r>
      <w:r>
        <w:rPr/>
        <w:t>发挥德育主力军作用，抓好班主任队伍建设。班主任队伍是学校德育工作的主力军，加强班主任队伍建设是搞好学校德育工作的关键。一是要不断强化“班主任最能体现教师价值”，“班主任是学生的人生导师”的观念，提升班主任的内在价值。二是要做好班主任的后盾，通过有针对性的指导，公正的考核和贴心的服务，真正体现对班主任工作的尊重。</w:t>
      </w:r>
    </w:p>
    <w:p>
      <w:pPr>
        <w:pStyle w:val="Normal"/>
        <w:rPr/>
      </w:pPr>
      <w:r>
        <w:rPr/>
        <w:t>三是要研究进一步提高班主任工作效率，减轻班主任工作负担，使班主任工作从繁琐的事务性工作转移到重点放在对学生的思想引领上来。四是要加强班主任队伍的培训。继续进行育德能力比武活动，组织好班主任沙龙活动</w:t>
      </w:r>
      <w:r>
        <w:rPr/>
        <w:t>;</w:t>
      </w:r>
      <w:r>
        <w:rPr/>
        <w:t>要搭建平台，进行班级特色管理经验交流活动</w:t>
      </w:r>
      <w:r>
        <w:rPr/>
        <w:t>;</w:t>
      </w:r>
      <w:r>
        <w:rPr/>
        <w:t>并且用“请进来，走出去”的办法，开展有针对性的班主任技能培训和讲座，加强班主任的专业技能培训。</w:t>
      </w:r>
    </w:p>
    <w:p>
      <w:pPr>
        <w:pStyle w:val="Normal"/>
        <w:rPr/>
      </w:pPr>
      <w:r>
        <w:rPr/>
        <w:t>(2)</w:t>
      </w:r>
      <w:r>
        <w:rPr/>
        <w:t>增强立德树人使命感，抓好全员德育队伍建设。一是落实制度，如《</w:t>
      </w:r>
      <w:r>
        <w:rPr/>
        <w:t>xx</w:t>
      </w:r>
      <w:r>
        <w:rPr/>
        <w:t>市学科德育工作制度》和《</w:t>
      </w:r>
      <w:r>
        <w:rPr/>
        <w:t>xx</w:t>
      </w:r>
      <w:r>
        <w:rPr/>
        <w:t>中学学科德育工作制度》要求，搞好朗中“道德讲堂”的建设。二是要精心策划设计好师德教育活动的内容和形式，进一步增强教师立德树人的使命感。三是树立起“每一位教师都是德育工作者”的观念，培养一支善于教书育人的优秀教师队伍。四是拟建立朗中教师师德论坛，邀请教育专家和师德模范举办讲座，开展“正师风，强师能，树形象”的主题教育活动，不断扩大师德教育活动的参与范围和宣传面，树立正面典型，传递正能量。</w:t>
      </w:r>
    </w:p>
    <w:p>
      <w:pPr>
        <w:pStyle w:val="Normal"/>
        <w:rPr/>
      </w:pPr>
      <w:r>
        <w:rPr/>
        <w:t>(3)</w:t>
      </w:r>
      <w:r>
        <w:rPr/>
        <w:t>发挥学生自主管理的作用，抓好学生自治管理队伍建设。本学期，一是要成立</w:t>
      </w:r>
      <w:r>
        <w:rPr/>
        <w:t>xx</w:t>
      </w:r>
      <w:r>
        <w:rPr/>
        <w:t>中学志愿服务站，积极发挥青年志愿者的作用，为学生提供服务他人的体验机会，使我校学生志愿服务成为校园一道靓丽的风景线。二是调动学生自主管理的积极性，发挥学生自主管理的作用，组建好年级学生会分会，以年级为单位开展学生自我教育和自主管理活动。三是组织开展学生社团活动，团委、学生会和科组要组建一些学生社团，如“礼仪社团”、“广播社团”、“音乐社团”、“美术社团”、“演讲社团”、“文学社团”等，培养学生特长，激发学生学习兴趣。在校园文化建设和素质教育活动中让学生展示才干、演绎风采。四是继续加强与广东医学院松山湖校区的校团委合作，开展相应的心理健康教育实践活动。</w:t>
      </w:r>
    </w:p>
    <w:p>
      <w:pPr>
        <w:pStyle w:val="Normal"/>
        <w:rPr/>
      </w:pPr>
      <w:r>
        <w:rPr/>
        <w:t>(</w:t>
      </w:r>
      <w:r>
        <w:rPr/>
        <w:t>二</w:t>
      </w:r>
      <w:r>
        <w:rPr/>
        <w:t>)</w:t>
      </w:r>
      <w:r>
        <w:rPr/>
        <w:t>教学工作具体措施</w:t>
      </w:r>
    </w:p>
    <w:p>
      <w:pPr>
        <w:pStyle w:val="Normal"/>
        <w:rPr/>
      </w:pPr>
      <w:r>
        <w:rPr/>
        <w:t>本学期，要运用先进的教学理念，实行有效的管理措施，选择正确的教学方法，狠抓教学常规，全面提高我校教学工作效率。</w:t>
      </w:r>
    </w:p>
    <w:p>
      <w:pPr>
        <w:pStyle w:val="Normal"/>
        <w:rPr/>
      </w:pPr>
      <w:r>
        <w:rPr/>
        <w:t>1.</w:t>
      </w:r>
      <w:r>
        <w:rPr/>
        <w:t>从严落实常规教学，创新教学管理方法</w:t>
      </w:r>
    </w:p>
    <w:p>
      <w:pPr>
        <w:pStyle w:val="Normal"/>
        <w:rPr/>
      </w:pPr>
      <w:r>
        <w:rPr/>
        <w:t>教学常规工作，不是轰轰烈烈的形式，而是平平凡凡的内容。一个教师能够把常规做好就是不寻常，能够把简单的事做好就是不简单，能够把平凡的事做好就是不平凡。计划——备课——教学案编写——上课——练习、巩固、辅导——考试评价——总结——科研，这些教学常规工作，一环紧扣一环，任何一环脱节都会影响教学质量，所以要常抓不懈，从严要求。同时，也要创新教学管理方法，结合我校的实际情况，摸索出一套行之有效的新的教学管理模式。</w:t>
      </w:r>
    </w:p>
    <w:p>
      <w:pPr>
        <w:pStyle w:val="Normal"/>
        <w:rPr/>
      </w:pPr>
      <w:r>
        <w:rPr/>
        <w:t>(1)</w:t>
      </w:r>
      <w:r>
        <w:rPr/>
        <w:t>加强常规检查力度。</w:t>
      </w:r>
    </w:p>
    <w:p>
      <w:pPr>
        <w:pStyle w:val="Normal"/>
        <w:rPr/>
      </w:pPr>
      <w:r>
        <w:rPr/>
        <w:t>本学期，一是要规范常规教学的要求，要进一步规范常规教学的要求，以学生学习效果为终极目标，不断反思教学过程，逐一检查我们以往的教学常规要求，对于那些不适合我校学情、教情的常规管理要求予以坚决抛弃。二是要不断研究科学的方法，结合我校教学改革新思路，不断创新，对于实践检验过的，适合我校的教学管理的办法，要坚定不移地推行。三是要加大检查落实的力度，检查督促是规范落实教学常规的保障，我们将加大检查力度，进一步规范常规要求，确保教学效果，不断提高教学质量。</w:t>
      </w:r>
    </w:p>
    <w:p>
      <w:pPr>
        <w:pStyle w:val="Normal"/>
        <w:rPr/>
      </w:pPr>
      <w:r>
        <w:rPr/>
        <w:t>(2)</w:t>
      </w:r>
      <w:r>
        <w:rPr/>
        <w:t>关注课堂教学过程管理。本学期，一是要深入课堂，要求落科行政、落级行政、教研组长要坚持深入课堂，随时进行推门听课，经常性地检查本科组教师的课堂教学情况，教导处要汇总相关情况，并及时做好反馈和指导工作。二是要深入检查课后情况，落科行政、科组长随时检查了解作业布置与批改等情况，一学期分两次形成书面材料交教导处，作为教师评价的参考依据。</w:t>
      </w:r>
    </w:p>
    <w:p>
      <w:pPr>
        <w:pStyle w:val="Normal"/>
        <w:rPr/>
      </w:pPr>
      <w:r>
        <w:rPr/>
        <w:t>2.</w:t>
      </w:r>
      <w:r>
        <w:rPr/>
        <w:t>加强集体备课管理，延续点的研究方向</w:t>
      </w:r>
    </w:p>
    <w:p>
      <w:pPr>
        <w:pStyle w:val="Normal"/>
        <w:rPr/>
      </w:pPr>
      <w:r>
        <w:rPr/>
        <w:t>(1)</w:t>
      </w:r>
      <w:r>
        <w:rPr/>
        <w:t>加强集体备课管理。</w:t>
      </w:r>
    </w:p>
    <w:p>
      <w:pPr>
        <w:pStyle w:val="Normal"/>
        <w:rPr/>
      </w:pPr>
      <w:r>
        <w:rPr/>
        <w:t>本学期，一是坚持“四定”要求，要求各备课组的活动要“定时间、定地点、定检查、定反馈”，不走形式。二是检查表彰反馈，对每周各备课组活动，教导处要加大检查、反馈力度，要安排专人检查反馈</w:t>
      </w:r>
      <w:r>
        <w:rPr/>
        <w:t>(</w:t>
      </w:r>
      <w:r>
        <w:rPr/>
        <w:t>冯宗平：高中数学。</w:t>
      </w:r>
      <w:r>
        <w:rPr/>
        <w:t>*</w:t>
      </w:r>
      <w:r>
        <w:rPr/>
        <w:t>：高中英语、初中英语、高中语文、政治、历史、地理。叶辉舜：化学、生物。莫胜：初中语文、数学、物理、化学、生物、政治、历史</w:t>
      </w:r>
      <w:r>
        <w:rPr/>
        <w:t>)</w:t>
      </w:r>
      <w:r>
        <w:rPr/>
        <w:t>，每月至少反馈一次。三是完善集体备课呈现方式，改革过去的教案书写形式，同时，调整常规教学检查方式，待集体备课形成导学初稿后，确定执笔教师编写导学案，供备课组老师共同使用，每页右边留白一部分，用于教师个案开发，以此作为集体备课和教案的呈现方式。四是改进教案检查办法。教案检查改为检查“导学案使用稿”，特别是授课老师个案开发部分。检查结果，用等级呈现代替分数评价。文化课不再检查教案，从第四周开始，每周检查一次，科组长、落科行政检查电子版导学案，级组长、落级行政检查纸质导学案，教导处及时做好汇总和反馈、指导工作。</w:t>
      </w:r>
    </w:p>
    <w:p>
      <w:pPr>
        <w:pStyle w:val="Normal"/>
        <w:rPr/>
      </w:pPr>
      <w:r>
        <w:rPr/>
        <w:t>(2)</w:t>
      </w:r>
      <w:r>
        <w:rPr/>
        <w:t>发挥组长引领作用。</w:t>
      </w:r>
    </w:p>
    <w:p>
      <w:pPr>
        <w:pStyle w:val="Normal"/>
        <w:rPr/>
      </w:pPr>
      <w:r>
        <w:rPr/>
        <w:t>本学期，一是延续高效课堂点的研究方向，逐步加强课堂教学研究，充分发挥教研组长在本学科的引领作用。二是精心打磨示范课，前半学期，由科组长提出自己的高效课堂理念，并用一次课堂实践来展示，同时还要写出一开学工作计划篇相关论文，进行提炼、总结。三是“微课”知识普及与实践，关于微课，本学期的前半学期，以科组为单位，进行“微课”知识的普及，后半学期，在科组内进行“微课”实践，要求教师人人懂微课，常用微课，以此来提高学生的学习兴趣，打造教学成绩新的增长点。</w:t>
      </w:r>
    </w:p>
    <w:p>
      <w:pPr>
        <w:pStyle w:val="Normal"/>
        <w:rPr/>
      </w:pPr>
      <w:r>
        <w:rPr/>
        <w:t>3.</w:t>
      </w:r>
      <w:r>
        <w:rPr/>
        <w:t>规范学生作业行为，完善第二课堂活动</w:t>
      </w:r>
    </w:p>
    <w:p>
      <w:pPr>
        <w:pStyle w:val="Normal"/>
        <w:rPr/>
      </w:pPr>
      <w:r>
        <w:rPr/>
        <w:t>(1)</w:t>
      </w:r>
      <w:r>
        <w:rPr/>
        <w:t>规范学生作业行为。</w:t>
      </w:r>
    </w:p>
    <w:p>
      <w:pPr>
        <w:pStyle w:val="Normal"/>
        <w:rPr/>
      </w:pPr>
      <w:r>
        <w:rPr/>
        <w:t>本学期，一是制定学生作业规范，要求各科组、各备课组，进一步研究各自的学生作业要求，严格执行教导处统一整理成的《</w:t>
      </w:r>
      <w:r>
        <w:rPr/>
        <w:t>xx</w:t>
      </w:r>
      <w:r>
        <w:rPr/>
        <w:t>中学学生作业行为规范</w:t>
      </w:r>
      <w:r>
        <w:rPr/>
        <w:t>(</w:t>
      </w:r>
      <w:r>
        <w:rPr/>
        <w:t>试行</w:t>
      </w:r>
      <w:r>
        <w:rPr/>
        <w:t>)</w:t>
      </w:r>
      <w:r>
        <w:rPr/>
        <w:t>》。二是合理安排学生作业，本学期，要求学生必须按时、独立完成作业，晚修第一段</w:t>
      </w:r>
      <w:r>
        <w:rPr/>
        <w:t>7:10-8:20</w:t>
      </w:r>
      <w:r>
        <w:rPr/>
        <w:t>，完成语文、数学、英语三科作业，每科大致</w:t>
      </w:r>
      <w:r>
        <w:rPr/>
        <w:t>20</w:t>
      </w:r>
      <w:r>
        <w:rPr/>
        <w:t>分钟，第一节下课后，由课代表收齐语数英作业并交科任，第二阶段完成其他，第三阶段自由安排</w:t>
      </w:r>
      <w:r>
        <w:rPr/>
        <w:t>(</w:t>
      </w:r>
      <w:r>
        <w:rPr/>
        <w:t>高三、初三、可自行安排时间的班级不在此列</w:t>
      </w:r>
      <w:r>
        <w:rPr/>
        <w:t>;</w:t>
      </w:r>
      <w:r>
        <w:rPr/>
        <w:t>初中基础年级语数英的时间建议安排</w:t>
      </w:r>
      <w:r>
        <w:rPr/>
        <w:t>30-40</w:t>
      </w:r>
      <w:r>
        <w:rPr/>
        <w:t>分钟，年级组自行安排</w:t>
      </w:r>
      <w:r>
        <w:rPr/>
        <w:t>)</w:t>
      </w:r>
      <w:r>
        <w:rPr/>
        <w:t>。三是教师按章布置作业，教师认真落实《</w:t>
      </w:r>
      <w:r>
        <w:rPr/>
        <w:t>xx</w:t>
      </w:r>
      <w:r>
        <w:rPr/>
        <w:t>中学学生作业行为规范</w:t>
      </w:r>
      <w:r>
        <w:rPr/>
        <w:t>(</w:t>
      </w:r>
      <w:r>
        <w:rPr/>
        <w:t>草案</w:t>
      </w:r>
      <w:r>
        <w:rPr/>
        <w:t>)</w:t>
      </w:r>
      <w:r>
        <w:rPr/>
        <w:t>》，包括作业量、难度、完成时间量、题型、完成作业之流程、优秀作业标准、作业惩处办法、作业雷同的鉴别等等，凡是需要规范学生作业的事情，都有详细说明，教师严格按章规范学生。</w:t>
      </w:r>
    </w:p>
    <w:p>
      <w:pPr>
        <w:pStyle w:val="Normal"/>
        <w:rPr/>
      </w:pPr>
      <w:r>
        <w:rPr/>
        <w:t>(2)</w:t>
      </w:r>
      <w:r>
        <w:rPr/>
        <w:t>完善第二课堂活动。</w:t>
      </w:r>
    </w:p>
    <w:p>
      <w:pPr>
        <w:pStyle w:val="Normal"/>
        <w:rPr/>
      </w:pPr>
      <w:r>
        <w:rPr/>
        <w:t>第二课堂活动的宗旨是丰富学生的校园生活，发展学生的个性特长，真正让学生通过参加活动发现和发展个人潜能，增强信心，开阔视野。要求全体教师按要求去开展第二课堂，提高第二课堂的含金量。</w:t>
      </w:r>
    </w:p>
    <w:p>
      <w:pPr>
        <w:pStyle w:val="Normal"/>
        <w:rPr/>
      </w:pPr>
      <w:r>
        <w:rPr/>
        <w:t>.</w:t>
      </w:r>
      <w:r>
        <w:rPr/>
        <w:t>加快合作学习探究，培养良好学习习惯</w:t>
      </w:r>
    </w:p>
    <w:p>
      <w:pPr>
        <w:pStyle w:val="Normal"/>
        <w:rPr/>
      </w:pPr>
      <w:r>
        <w:rPr/>
        <w:t>(1)</w:t>
      </w:r>
      <w:r>
        <w:rPr/>
        <w:t>加快小组合作步伐。本学期，根据我校的教学实践，一是初中高中区别试行，在初中全面实施小组合作学习模式，高中提倡有条件试行。二是在基础年级主推，初二继续探索推行，在初一年级中，各科一开始要养成小组探究合作学习的习惯，由莫胜主任具体负责将初二年级在初一时好的做法，相关资源，转送给初一，让初一借鉴传承，并加以补充完善。</w:t>
      </w:r>
    </w:p>
    <w:p>
      <w:pPr>
        <w:pStyle w:val="Normal"/>
        <w:rPr/>
      </w:pPr>
      <w:r>
        <w:rPr/>
        <w:t>(2)</w:t>
      </w:r>
      <w:r>
        <w:rPr/>
        <w:t>重视学习习惯养成。一是以好习惯促好成绩，众所周知，学生成绩的取得，与学生的行为习惯密切相关，良好的学习习惯对学习成绩起到很大的促进作用。二是开展自主探究学习，在学习中，如果出现了不良的学习习惯，会减低学生的学习兴趣，抵消学习效果，起到很负面的作用。本学期，我们要求班主任和科任教师，开展学生自主管理和自主探究学习活动，让学生养成良好的学习习惯。</w:t>
      </w:r>
    </w:p>
    <w:p>
      <w:pPr>
        <w:pStyle w:val="Normal"/>
        <w:rPr/>
      </w:pPr>
      <w:r>
        <w:rPr/>
        <w:t>5.</w:t>
      </w:r>
      <w:r>
        <w:rPr/>
        <w:t>完善考试评价管理，提高师徒结对实效</w:t>
      </w:r>
    </w:p>
    <w:p>
      <w:pPr>
        <w:pStyle w:val="Normal"/>
        <w:rPr/>
      </w:pPr>
      <w:r>
        <w:rPr/>
        <w:t>(1)</w:t>
      </w:r>
      <w:r>
        <w:rPr/>
        <w:t>明确命题管理办法。本学期，一是审核命题人资质，要求命题人必须是系统掌握该学科知识、谙熟课程标准的人、熟练驾驭教材的人，有着较深厚的教学功底，对试题难度、信度、效度有较高控制能力。每备课组确定一个命题人</w:t>
      </w:r>
      <w:r>
        <w:rPr/>
        <w:t>(</w:t>
      </w:r>
      <w:r>
        <w:rPr/>
        <w:t>报教导处备案</w:t>
      </w:r>
      <w:r>
        <w:rPr/>
        <w:t>)</w:t>
      </w:r>
      <w:r>
        <w:rPr/>
        <w:t>，月考试题，不实行轮流命题形式。在月考前，命</w:t>
      </w:r>
      <w:r>
        <w:rPr/>
        <w:t>2</w:t>
      </w:r>
      <w:r>
        <w:rPr/>
        <w:t>份子母试卷，一份用于考试，一份用于补考。二是实行质量监督制度，教导处对每次月考命题的质量予以评估，按照三度与考试时订正等情况，评定为“规范”与“不规范”。</w:t>
      </w:r>
    </w:p>
    <w:p>
      <w:pPr>
        <w:pStyle w:val="Normal"/>
        <w:rPr/>
      </w:pPr>
      <w:r>
        <w:rPr/>
        <w:t>(2)</w:t>
      </w:r>
      <w:r>
        <w:rPr/>
        <w:t>重视考试分析工作。一是召开质量分析会，每次月考后，各年级都要形成书面分析材料，在年级组或全校召开质量分析会，总结经验，发现问题，取长补短。二是明确考试分析要求，大型考试认真做好考试分析。本学期，要求期中考试分析，备课组长分析各自备课组的情况，从自查考试命题思想、考试预期目标达成、本次考试得失、以后的改进办法等方面分析</w:t>
      </w:r>
      <w:r>
        <w:rPr/>
        <w:t>;</w:t>
      </w:r>
      <w:r>
        <w:rPr/>
        <w:t>级组或科组长在全校教工大会上分析各自级组或科组的情况。教导处形成全校性的考试分析材料，引导教师不断优化教学过程。</w:t>
      </w:r>
    </w:p>
    <w:p>
      <w:pPr>
        <w:pStyle w:val="Normal"/>
        <w:rPr/>
      </w:pPr>
      <w:r>
        <w:rPr/>
        <w:t>(3)</w:t>
      </w:r>
      <w:r>
        <w:rPr/>
        <w:t>试卷联改考后补考。一是考试组织与落实，本学期，月考考试与评卷，由教导处指导、协调，年级组组织落实</w:t>
      </w:r>
      <w:r>
        <w:rPr/>
        <w:t>;</w:t>
      </w:r>
      <w:r>
        <w:rPr/>
        <w:t>期末考试由教导处组织落实。二是期末阅卷实行联改，高中基础年级实施和外校联合阅卷，成绩由阅卷场直接反馈给教导处</w:t>
      </w:r>
      <w:r>
        <w:rPr/>
        <w:t>;</w:t>
      </w:r>
      <w:r>
        <w:rPr/>
        <w:t>初中以科组为单位，组成一个阅卷小组，分年级逐一完成阅卷任务，成绩直接由阅卷小组反馈给教导处。三是加强补考工作检查，本学期，对补考工作要进行指导和检查监督。确定补考对象，只要有考试不及格的科目和学生，就要补考</w:t>
      </w:r>
      <w:r>
        <w:rPr/>
        <w:t>(</w:t>
      </w:r>
      <w:r>
        <w:rPr/>
        <w:t>原则上是卷面成绩低于总分</w:t>
      </w:r>
      <w:r>
        <w:rPr/>
        <w:t>60%</w:t>
      </w:r>
      <w:r>
        <w:rPr/>
        <w:t>的学生</w:t>
      </w:r>
      <w:r>
        <w:rPr/>
        <w:t>);</w:t>
      </w:r>
      <w:r>
        <w:rPr/>
        <w:t>由备课组组织试卷和阅卷</w:t>
      </w:r>
      <w:r>
        <w:rPr/>
        <w:t>(</w:t>
      </w:r>
      <w:r>
        <w:rPr/>
        <w:t>补考试卷就是当次月考的子母卷</w:t>
      </w:r>
      <w:r>
        <w:rPr/>
        <w:t>)</w:t>
      </w:r>
      <w:r>
        <w:rPr/>
        <w:t>，由备课组负责落实</w:t>
      </w:r>
      <w:r>
        <w:rPr/>
        <w:t>;</w:t>
      </w:r>
      <w:r>
        <w:rPr/>
        <w:t>补考时间，本次试卷评讲结束以后</w:t>
      </w:r>
      <w:r>
        <w:rPr/>
        <w:t>;</w:t>
      </w:r>
      <w:r>
        <w:rPr/>
        <w:t>补考形式，年级组确定。</w:t>
      </w:r>
    </w:p>
    <w:p>
      <w:pPr>
        <w:pStyle w:val="Normal"/>
        <w:rPr/>
      </w:pPr>
      <w:r>
        <w:rPr/>
        <w:t>(4)</w:t>
      </w:r>
      <w:r>
        <w:rPr/>
        <w:t>提高师徒结对实效。一是确定长期师徒关系，要求毕业未超过</w:t>
      </w:r>
      <w:r>
        <w:rPr/>
        <w:t>5</w:t>
      </w:r>
      <w:r>
        <w:rPr/>
        <w:t>年及</w:t>
      </w:r>
      <w:r>
        <w:rPr/>
        <w:t>5</w:t>
      </w:r>
      <w:r>
        <w:rPr/>
        <w:t>年以上但未上过高三或初三毕业班高中考科目的老师，必须拜师。结合自身实际，确定较长期的师徒关系。二是明确师徒交流学习内容，本学期，我们要求徒弟要采用观摩师傅上课和学习编写导学案的形式为主，年轻老师要主动学习，大胆实践</w:t>
      </w:r>
      <w:r>
        <w:rPr/>
        <w:t>;</w:t>
      </w:r>
      <w:r>
        <w:rPr/>
        <w:t>作为师傅，要有指导方案，做好针对性指导，讲求实效。学校鼓励其他老师结合实际自主拜师，主动提升自己。</w:t>
      </w:r>
    </w:p>
    <w:p>
      <w:pPr>
        <w:pStyle w:val="Normal"/>
        <w:rPr/>
      </w:pPr>
      <w:r>
        <w:rPr/>
        <w:t>6.</w:t>
      </w:r>
      <w:r>
        <w:rPr/>
        <w:t>学案微课为突破点，加强教学研究工作</w:t>
      </w:r>
    </w:p>
    <w:p>
      <w:pPr>
        <w:pStyle w:val="Normal"/>
        <w:rPr/>
      </w:pPr>
      <w:r>
        <w:rPr/>
        <w:t>(1)</w:t>
      </w:r>
      <w:r>
        <w:rPr/>
        <w:t>全力推行导学案。本学期的教学研究中心议题，是实施导学案。要研究导学案的使用范围、使用条件、使用目的、使用效果，边实践边研究，边实践边完善。一是成立工作小组，本学期，我们学校全力推行导学案，为此，专门成立导学案研究小组。二是导学稿的研制，我们要求，必须是备课组集体教研的前提下，由科组老师代表形成初稿，再由科组老师修改电子稿件的情况下，汇集到执笔老师处，形成初稿，大家统一使用。三是导学稿的使用，各科任老师使用时，要结合各自班级的情况，进行个性化改进，并留下使用心得体会。四是导学案的管理，本学期在全校试行，所有年级和科组都必须研讨如何制作和使用导学稿，各备课组老师要加强交流，通力合作，不断优化，日臻完善，教导处要定期检查、反馈。</w:t>
      </w:r>
    </w:p>
    <w:p>
      <w:pPr>
        <w:pStyle w:val="Normal"/>
        <w:rPr/>
      </w:pPr>
      <w:r>
        <w:rPr/>
        <w:t>(2)</w:t>
      </w:r>
      <w:r>
        <w:rPr/>
        <w:t>全程进行微课研究。本学期，我们将全程进行微课知识的推介和教学实践。一是成立工作小组，加强微课知识的普及和实践应用。二是分阶段学习，前半学期为第一阶段，属理论学习阶段。有三种学习形式，一是学校统一学习，订阅最新网站和书籍以及请有关专家来校讲课</w:t>
      </w:r>
      <w:r>
        <w:rPr/>
        <w:t>;</w:t>
      </w:r>
      <w:r>
        <w:rPr/>
        <w:t>二是科组长、落科行政收集有关知识，组织学习</w:t>
      </w:r>
      <w:r>
        <w:rPr/>
        <w:t>;</w:t>
      </w:r>
      <w:r>
        <w:rPr/>
        <w:t>三是科组内研讨，成立</w:t>
      </w:r>
      <w:r>
        <w:rPr/>
        <w:t>2</w:t>
      </w:r>
      <w:r>
        <w:rPr/>
        <w:t>～</w:t>
      </w:r>
      <w:r>
        <w:rPr/>
        <w:t>3</w:t>
      </w:r>
      <w:r>
        <w:rPr/>
        <w:t>人的攻关小组，一般由微课外出培训老师、微课获得市级奖的老师和其他有相关经验老师组成，在科组内做专题讲座，要求各科组要多研讨，确保有效，发言稿交教导处审阅。三是分阶段实践，后半学期为第二阶段，实施理论实践检验，每个科组公开课，必须是使用微课工具，对微课的理论、问题、效果进行探索。科组确定上课老师。</w:t>
      </w:r>
    </w:p>
    <w:p>
      <w:pPr>
        <w:pStyle w:val="Normal"/>
        <w:rPr/>
      </w:pPr>
      <w:r>
        <w:rPr/>
        <w:t>(3)</w:t>
      </w:r>
      <w:r>
        <w:rPr/>
        <w:t>坚持教学课题研究。本学期，我们要继续进行教学课题的研究工作，具体由教导处</w:t>
      </w:r>
      <w:r>
        <w:rPr/>
        <w:t>*</w:t>
      </w:r>
      <w:r>
        <w:rPr/>
        <w:t>副主任负责落实。一是逐一跟踪各个课题，本学期，有省市镇级立项课题</w:t>
      </w:r>
      <w:r>
        <w:rPr/>
        <w:t>5</w:t>
      </w:r>
      <w:r>
        <w:rPr/>
        <w:t>个，我们要加强课题研究的管理，监督课题的研究过程，并对课题的研究方法进行指导，确保课题研究落到实处。二是举行课题中期报告会，时间定在第</w:t>
      </w:r>
      <w:r>
        <w:rPr/>
        <w:t>10</w:t>
      </w:r>
      <w:r>
        <w:rPr/>
        <w:t>周，由政治、英语、信息、语文、数学科组的课题负责人按课题研究方案汇报本课题完成情况、存在问题、预期目标达成等进行汇报。三是组织、指导新的课题申报工作，对于现阶段没有立项课题的科组，指导、协助他们进行科研规划，做好课题申报等工作。</w:t>
      </w:r>
    </w:p>
    <w:p>
      <w:pPr>
        <w:pStyle w:val="Normal"/>
        <w:rPr/>
      </w:pPr>
      <w:r>
        <w:rPr/>
        <w:t>(</w:t>
      </w:r>
      <w:r>
        <w:rPr/>
        <w:t>三</w:t>
      </w:r>
      <w:r>
        <w:rPr/>
        <w:t>)</w:t>
      </w:r>
      <w:r>
        <w:rPr/>
        <w:t>后勤工作具体措施</w:t>
      </w:r>
    </w:p>
    <w:p>
      <w:pPr>
        <w:pStyle w:val="Normal"/>
        <w:rPr/>
      </w:pPr>
      <w:r>
        <w:rPr/>
        <w:t>本学期，总务处工作围绕学校工作计划，继续探索和优化后勤管理手段，规范、完善后勤管理制度。坚持以“服务为宗旨、安全为核心、细节是方法、勤快是手段、资源多开发、物质少损耗”的后勤管理理念。着力构建三大服务功能体系：一是保障功能，为学校的教育教学提供保障</w:t>
      </w:r>
      <w:r>
        <w:rPr/>
        <w:t>;</w:t>
      </w:r>
      <w:r>
        <w:rPr/>
        <w:t>二是服务功能，为师生开展的各项活动提供服务</w:t>
      </w:r>
      <w:r>
        <w:rPr/>
        <w:t>;</w:t>
      </w:r>
      <w:r>
        <w:rPr/>
        <w:t>三是育人功能，强化管理的育人意识。尽力做到服务到位、管理精细、保障有力，努力打造师生满意的服务团队，确保教育教学的顺利进行。</w:t>
      </w:r>
    </w:p>
    <w:p>
      <w:pPr>
        <w:pStyle w:val="Normal"/>
        <w:rPr/>
      </w:pPr>
      <w:r>
        <w:rPr/>
        <w:t>1.</w:t>
      </w:r>
      <w:r>
        <w:rPr/>
        <w:t>日常事务主动周到</w:t>
      </w:r>
    </w:p>
    <w:p>
      <w:pPr>
        <w:pStyle w:val="Normal"/>
        <w:rPr/>
      </w:pPr>
      <w:r>
        <w:rPr/>
        <w:t>(1)</w:t>
      </w:r>
      <w:r>
        <w:rPr/>
        <w:t>牢固树立服务意识。后勤人员要更新观念，明确自己的工作岗位职责，要牢固树立为教学、为师生工作、学习、生活提供优质服务的思想，热情周到地做好教育教学和生活的后勤服务工作，以一流的后勤服务确保一流的教育教学质量，并有一定的预见性和超前性。一是教学用品采购及时，教育教学用品、办公用品，实验仪器设备等要及时购买，确保学校教育教学工作的顺利进行。二是做好新生报到有关的后勤保障工作，初一、高一新生在军训前，就要做好有关摄像、量身、定做校服、入住等工作。三是调整好年级办公室工作，新学年教师的工作分工有变化，教师的办公室要调整，另外还要补配齐师生的桌凳，确保教师、学生开学时有一个舒适的办公、学习环境。四是做好开学前教学用品的准备，具体如各办公室、图书资料、文印等用品的购置工作，保障教育教学工作的顺利进行。五是做好会场布置、接待工作，后勤部门要么为各处室、年级月考、期中考试及校长室、学校办公室各种活动、会议做好会场布置、接待和环境卫生治理、校园美化等一系列后勤服务，确保每项工作得以顺利进行。</w:t>
      </w:r>
    </w:p>
    <w:p>
      <w:pPr>
        <w:pStyle w:val="Normal"/>
        <w:rPr/>
      </w:pPr>
      <w:r>
        <w:rPr/>
        <w:t>(1)</w:t>
      </w:r>
      <w:r>
        <w:rPr/>
        <w:t>日常保障细致有力。后勤工作千头万绪，要求后勤人员要服务细致到位，这样才能保障有力。一是定期检修，组织人员要不定期检修教室、办公室、宿舍，做到维修及时到位，确保各种公共设施都能安全使用，保障教育教学工作的正常运作。二是加强巡视排查，及时发现并解决问题，不断排查安全隐患，定期做到每月一次校舍安全检查，确保师生安全。三是加大卫生保洁力度，完善管理制度，强化校园环境卫生的管理工作，加大校园“三化”管理力度，为师生营创一个干净卫生的学习、生活环境。</w:t>
      </w:r>
    </w:p>
    <w:p>
      <w:pPr>
        <w:pStyle w:val="Normal"/>
        <w:rPr/>
      </w:pPr>
      <w:r>
        <w:rPr/>
        <w:t>2.</w:t>
      </w:r>
      <w:r>
        <w:rPr/>
        <w:t>规范财务财产管理</w:t>
      </w:r>
    </w:p>
    <w:p>
      <w:pPr>
        <w:pStyle w:val="Normal"/>
        <w:rPr/>
      </w:pPr>
      <w:r>
        <w:rPr/>
        <w:t>本学期，我校财务部门要继续工作做好校长的理财参谋，严格按财务、会计制度实施管理，依法照章做好财务管理工作，管理好教育经费的收支。在财产管理上，严格执行管理制度，做好财产记账和报损调整工作。</w:t>
      </w:r>
    </w:p>
    <w:p>
      <w:pPr>
        <w:pStyle w:val="Normal"/>
        <w:rPr/>
      </w:pPr>
      <w:r>
        <w:rPr/>
        <w:t>(1)</w:t>
      </w:r>
      <w:r>
        <w:rPr/>
        <w:t>严格财务管理，依法照章收支。一是规范收费行为，严格按照上级规定的收费项目及标准收费，做到“五统一”，先申报后收费，自觉杜绝乱收费、不合理收费。二是严格执行制度，管好用好学校经费，规范报帐程序，严格报帐手续，做到各项费用的开支必须经过申报、审批，才能使用。三是坚持计划行事，合理使用资金，保证专款专用，坚持以“少花钱，多办事，办好事”为原则，精打细算，开源节流，及时向校长汇报，做好参谋，用活用好学校资金，依法理财。四是厉行勤俭节约，响应“十八大”精神，勤俭节约，减少不必要的开支，把勤俭节约工作制度化、常态化，每季度向财政部门报送厉行节约事项的开支情况。</w:t>
      </w:r>
    </w:p>
    <w:p>
      <w:pPr>
        <w:pStyle w:val="Normal"/>
        <w:rPr/>
      </w:pPr>
      <w:r>
        <w:rPr/>
        <w:t>(2)</w:t>
      </w:r>
      <w:r>
        <w:rPr/>
        <w:t>加强校产管理、提高使用效率。一是充分发挥设备作用，除了切实做好教学的物资供应外，还为教学提供良好的设施，管好、用好这些设施，确保财产的安全，为教育教学提供优质的服务。二是加强校产登记制度，财产管理责任到人，谁使用谁保管，做到帐物相符，防止学校财产流失。三是清理核对固定校产，加强对固定资产的管理，定期对校产进行清理与核对</w:t>
      </w:r>
      <w:r>
        <w:rPr/>
        <w:t>,</w:t>
      </w:r>
      <w:r>
        <w:rPr/>
        <w:t>按时完成上级布置的资产清查与资料上报。</w:t>
      </w:r>
    </w:p>
    <w:p>
      <w:pPr>
        <w:pStyle w:val="Normal"/>
        <w:rPr/>
      </w:pPr>
      <w:r>
        <w:rPr/>
        <w:t>3.</w:t>
      </w:r>
      <w:r>
        <w:rPr/>
        <w:t>校园安全常抓不懈</w:t>
      </w:r>
    </w:p>
    <w:p>
      <w:pPr>
        <w:pStyle w:val="Normal"/>
        <w:rPr/>
      </w:pPr>
      <w:r>
        <w:rPr/>
        <w:t>安全工作责任重于泰山，在工作中把安全工作当头等大事来抓，防火、防盗、防食物中毒工作常抓不懈。抓好校园安全保卫工作，不断增强安全意识，警钟长鸣，时刻牢记“责任重于泰山”，确保师生安全和正常的教学秩序。</w:t>
      </w:r>
    </w:p>
    <w:p>
      <w:pPr>
        <w:pStyle w:val="Normal"/>
        <w:rPr/>
      </w:pPr>
      <w:r>
        <w:rPr/>
        <w:t>(1)</w:t>
      </w:r>
      <w:r>
        <w:rPr/>
        <w:t>牢固树立忧患意识，一是加强安全隐患警示，对于存在安全隐患、又无法改造的地方安装醒目的警示牌，如“小心地滑”“请勿拥挤”“严禁攀爬””小心玻璃”等，提高学生的注意防护意识。二是加强安全宣传工作，特别是加强对学生的食品安全、防火安全、用电安全、交通安全、防溺水安全和预防疾病等宣传教育，通过悬挂横幅、张贴标语、制作墙体标语、主题班会、广播等宣传活动，让学生提高各方面的安全防范意识。</w:t>
      </w:r>
    </w:p>
    <w:p>
      <w:pPr>
        <w:pStyle w:val="Normal"/>
        <w:rPr/>
      </w:pPr>
      <w:r>
        <w:rPr/>
        <w:t>(2)</w:t>
      </w:r>
      <w:r>
        <w:rPr/>
        <w:t>安全工作常抓不懈。一是加强宿舍管理，配合德育处工作，保证学生有良好的学习生活环境。二是做好校园设施设备的安全管理，对消防设施作定期每月一次检查，对部分到期灭火器进行充粉处理，确保正常使用。继续执行每月一大查，每周一小查工作，发现问题及时处理，防患于未然，确保校园无安全隐患和事故的发生。三是健全安全责任制，认真落实学校安全目标责任制、重大安全事故报告制和责任追究制。四是加强安全保卫工作，严格保安队伍管理，注重形象、仪表，要求按章办事，自觉遵守保安人员的岗位职责，落实保安人员巡查制度以及校门来访出入登记制度，确保学校财产安全以及师生人身安全。</w:t>
      </w:r>
    </w:p>
    <w:p>
      <w:pPr>
        <w:pStyle w:val="Normal"/>
        <w:rPr/>
      </w:pPr>
      <w:r>
        <w:rPr/>
        <w:t>(3)</w:t>
      </w:r>
      <w:r>
        <w:rPr/>
        <w:t>加强疾病防控工作。一是做好晨检上报工作，严格执行上级卫生部门和教育行政部门的做好学校突发公共卫生事件防控工作的各项要求和落实各项防控措施，认真做好晨检以及上报工作，层层抓落实，责任到人，预防各种传染病在我校发生。二是做好疾病防控工作，本学期要根据近几年曾爆发过的各种流行病防控实际情况，制定预案，广泛宣传，提前准备，特别是流感、登革热和“艾滋病”等防治的工作，要与德育处一起做好宣传工作，整理好相关档案资料存档。三是做好民众健康宣传，根据文件相关要求，做好“亿万农民健康促进活动”相关工作，坚持每月上报活动材料。</w:t>
      </w:r>
    </w:p>
    <w:p>
      <w:pPr>
        <w:pStyle w:val="Normal"/>
        <w:rPr/>
      </w:pPr>
      <w:r>
        <w:rPr/>
        <w:t>(4)</w:t>
      </w:r>
      <w:r>
        <w:rPr/>
        <w:t>严格食品安全管理，一是严把食品采购关，本学期，我们要严格执行食品卫生法规要求，食堂严把食品采购关，严禁销售过期变质食品。二是强化安全检查，每月组织食堂、小卖部工作人员学习食品卫生法规方面的内容，提高食品卫生意识，确保食品安全，确保师生的饮食安全。</w:t>
      </w:r>
    </w:p>
    <w:p>
      <w:pPr>
        <w:pStyle w:val="Normal"/>
        <w:rPr/>
      </w:pPr>
      <w:r>
        <w:rPr/>
        <w:t>.</w:t>
      </w:r>
      <w:r>
        <w:rPr/>
        <w:t>物业管理规范要求</w:t>
      </w:r>
    </w:p>
    <w:p>
      <w:pPr>
        <w:pStyle w:val="Normal"/>
        <w:rPr/>
      </w:pPr>
      <w:r>
        <w:rPr/>
        <w:t>一是加强对物业服务中心的指导，不断完善物业的考核管理制度，以精细化管理标准严格要求，加强对物业服务中心的指导、监督和协调工作。二是提升服务工作的质量，规范保卫人员执勤的动作和仪表，不定时检查保卫人员的巡查到位情况。三是加强了对校园卫生保洁的力度</w:t>
      </w:r>
      <w:r>
        <w:rPr/>
        <w:t>;</w:t>
      </w:r>
      <w:r>
        <w:rPr/>
        <w:t>加强宿舍管理，规范住宿生管理制度，坚持抓好每日室容检查评比活动，提高学生自理能力</w:t>
      </w:r>
      <w:r>
        <w:rPr/>
        <w:t>;</w:t>
      </w:r>
      <w:r>
        <w:rPr/>
        <w:t>加大绿化、美化校园环境的管理力度，进一步完善学校生态环境、生活环境、文化建设。四是强化维修人员办事效率，提高依时、快捷地完全维修工作的效率，要求</w:t>
      </w:r>
      <w:r>
        <w:rPr/>
        <w:t>24</w:t>
      </w:r>
      <w:r>
        <w:rPr/>
        <w:t>小时随时进行抢修工作，确保校园安全。</w:t>
      </w:r>
    </w:p>
    <w:p>
      <w:pPr>
        <w:pStyle w:val="Normal"/>
        <w:rPr/>
      </w:pPr>
      <w:r>
        <w:rPr/>
        <w:t>5.</w:t>
      </w:r>
      <w:r>
        <w:rPr/>
        <w:t>优化师生食堂管理</w:t>
      </w:r>
    </w:p>
    <w:p>
      <w:pPr>
        <w:pStyle w:val="Normal"/>
        <w:widowControl/>
        <w:bidi w:val="0"/>
        <w:spacing w:before="180" w:after="180"/>
        <w:jc w:val="left"/>
        <w:rPr/>
      </w:pPr>
      <w:r>
        <w:rPr/>
        <w:t>一是提高服务水平，努力办好师生食堂，加强对食堂工作人员的管理，提高食堂工作人员的责任意识和服务意识以及服务水平，加强食堂用餐环境建设。二是规范食堂管理制度，严格执行食品卫生法规的要求，坚决杜绝以次充好、以劣充优的现象，确保食品安全。三是严格操作规程，精工细做，做到饭菜卫生、多样、经济又实惠。本学期，新建学生宿舍投入使用，住宿生人数增多，在饭堂用餐学生人数也随之增多，在保障供给的同时，在学生方面不断改变饭菜的花式品种，增设面食窗口，给学生提供多样的选择，在老师用餐方面，增设自助早餐，给老师节省用餐时间和减少浪费。四是科学搭配做到价廉物美，提前一周按排好供应食谱，进一步挖掘潜力，到市场充分调查，尽能力做到价廉物美，确保师生和家长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