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专科自我鉴定合集"/>
      <w:r>
        <w:rPr/>
        <w:t>电大专科自我鉴定合集</w:t>
      </w:r>
      <w:bookmarkEnd w:id="0"/>
    </w:p>
    <w:p>
      <w:pPr>
        <w:pStyle w:val="Normal"/>
        <w:rPr/>
      </w:pPr>
      <w:r>
        <w:rPr/>
        <w:t>我于</w:t>
      </w:r>
      <w:r>
        <w:rPr/>
        <w:t>__</w:t>
      </w:r>
      <w:r>
        <w:rPr/>
        <w:t>年</w:t>
      </w:r>
      <w:r>
        <w:rPr/>
        <w:t>9</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严格遵守校规校纪，坚持参加面授，按时完成各科作业，多年的学习让我知道，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写并成功地发表了教学论文《浅议如何转化后进生》。通过对《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