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学教师教学计划"/>
      <w:r>
        <w:rPr/>
        <w:t>2023</w:t>
      </w:r>
      <w:r>
        <w:rPr/>
        <w:t>下学期小学教师教学计划</w:t>
      </w:r>
      <w:bookmarkEnd w:id="0"/>
    </w:p>
    <w:p>
      <w:pPr>
        <w:pStyle w:val="Normal"/>
        <w:rPr/>
      </w:pPr>
      <w:r>
        <w:rPr/>
        <w:t>--</w:t>
      </w:r>
      <w:r>
        <w:rPr/>
        <w:t>年是我校教学工作发展的重要时期，在上学期我校校本培训呈现出了较好的发展局面，且取得较好的效果，教师对于校本培训的方式能够愉悦接受，尤其是自参加完黄前镇谷家泉小学业务管理培训后，参加完莱芜师范附属小学综合实践课题成果后，我校新学期的教学工作已呈现出清晰的思路、大体的轮廓。现将本学期教学科研计划简要整理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区教育局“两提高两满意”工作为指针，大力开展“办百姓满意的学校”主题系列活动，深入开展好“全区小学生经典诵读行动”，在《小学生行为习惯养成》区级课题评比一等奖的基础上，继续结合学校实际情况，申报市区有特色的小学语文课题研究，树立科研兴校、教研立校的教学宗旨，全面提升我校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注重学校实情加强研讨创新，争取通过全体师生的努力，新学期教学工作各项指标再上新水平。区教学视导能够有所突破为镇为校增光，区学科抽测力争有更好的成绩，区镇十好教育、兴趣小组评比取得更加理想的成绩，能够结出比较丰硕的成果。“办学生喜欢的学校”、“中华诵经典阅读行动”、“市区校本课程评选”等系列活动均能够实现较理想的成绩，切实为师生的发展服好务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教师业务管理精细化、常态化。</w:t>
      </w:r>
    </w:p>
    <w:p>
      <w:pPr>
        <w:pStyle w:val="Normal"/>
        <w:rPr/>
      </w:pPr>
      <w:r>
        <w:rPr/>
        <w:t>新学期学校将外出学习的收获逐渐变为现实，充分利用好教导处各学科组，实行教师常规业务“周查、月总结、入考核”的督查机制，认真拟定《范镇中心小学</w:t>
      </w:r>
      <w:r>
        <w:rPr/>
        <w:t>--</w:t>
      </w:r>
      <w:r>
        <w:rPr/>
        <w:t>年教师业务管理细则》，分发教师人手一份，真正做到明确各周督查的项目及标准，客观地对教师各项业务进行评价。新学期突出做好的有两点：一是加强教师批注式备课的管理，二是注重作业的对话式批语。教导处将检查结果汇总后于下周一升旗仪式进行教师反馈，并印发周查中发现的业务项目典型样板，分发各办公室借鉴。</w:t>
      </w:r>
    </w:p>
    <w:p>
      <w:pPr>
        <w:pStyle w:val="Normal"/>
        <w:rPr/>
      </w:pPr>
      <w:r>
        <w:rPr/>
        <w:t>2</w:t>
      </w:r>
      <w:r>
        <w:rPr/>
        <w:t>、课堂教学艺术研讨制度化、常规化。</w:t>
      </w:r>
    </w:p>
    <w:p>
      <w:pPr>
        <w:pStyle w:val="Normal"/>
        <w:rPr/>
      </w:pPr>
      <w:r>
        <w:rPr/>
        <w:t>新学期为迎接教学视导工作，学校将提前对各学科进行教学艺术研讨月组织听评课活动，将我校的教学艺术研讨月形成制度化、常规化。新学期的研讨月主题仍然是“小学生课堂学习习惯的养成”。</w:t>
      </w:r>
    </w:p>
    <w:p>
      <w:pPr>
        <w:pStyle w:val="Normal"/>
        <w:rPr/>
      </w:pPr>
      <w:r>
        <w:rPr/>
        <w:t>面对新学期的市区教学能手评选，学校将认真组织教师积极报名参与，通过系列听评课活动，使得学校教研气氛更加浓厚，同时提升学校教师的业务水平。</w:t>
      </w:r>
    </w:p>
    <w:p>
      <w:pPr>
        <w:pStyle w:val="Normal"/>
        <w:rPr/>
      </w:pPr>
      <w:r>
        <w:rPr/>
        <w:t>3</w:t>
      </w:r>
      <w:r>
        <w:rPr/>
        <w:t>、主题教育月阵地化，层次化。</w:t>
      </w:r>
    </w:p>
    <w:p>
      <w:pPr>
        <w:pStyle w:val="Normal"/>
        <w:rPr/>
      </w:pPr>
      <w:r>
        <w:rPr/>
        <w:t>按照学校工作部署，结合每月重大时日，学校新学期的主题教育月将呈现出“阵地化、层次化”的特色，力争每月的主题教育能够深深植根于学生的心灵深处。</w:t>
      </w:r>
    </w:p>
    <w:p>
      <w:pPr>
        <w:pStyle w:val="Normal"/>
        <w:rPr/>
      </w:pPr>
      <w:r>
        <w:rPr/>
        <w:t>4</w:t>
      </w:r>
      <w:r>
        <w:rPr/>
        <w:t>、十好教育、兴趣小组力争出新。</w:t>
      </w:r>
    </w:p>
    <w:p>
      <w:pPr>
        <w:pStyle w:val="Normal"/>
        <w:rPr/>
      </w:pPr>
      <w:r>
        <w:rPr/>
        <w:t>新学期十好教育、兴趣小组建设，学校将通过少先大队切实抓好十好教育活动，评选与公示、表彰与激励力争同步进行，评出学生身边的典型</w:t>
      </w:r>
      <w:r>
        <w:rPr/>
        <w:t>;</w:t>
      </w:r>
      <w:r>
        <w:rPr/>
        <w:t>兴趣小组将继续努力稳固目前的规模，督查与交流相结合，切实提高辅导教师的工作能动性，让民乐队小组尽快成型，艺术盘画小组彰显出特色与品牌，诗朗诵与合唱完美结合，火柴棒拼图拼出创造，剪纸剪出新颖，毛笔书法浸透墨香。在关键阶段区视导前学校进行自评自测，并适时组织研讨交流会，为老师们的精心辅导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创新校本培训的内容与形式，为教师发展引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