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家长代表发言稿精选汇总"/>
      <w:r>
        <w:rPr/>
        <w:t>初中家长会家长代表发言稿精选汇总</w:t>
      </w:r>
      <w:bookmarkEnd w:id="0"/>
    </w:p>
    <w:p>
      <w:pPr>
        <w:pStyle w:val="Normal"/>
        <w:rPr/>
      </w:pPr>
      <w:r>
        <w:rPr/>
        <w:t>尊敬的老师，家长，亲爱的孩子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看到大家温馨的面孔，我想说的是：咱们都是一家人</w:t>
      </w:r>
      <w:r>
        <w:rPr/>
        <w:t>!</w:t>
      </w:r>
      <w:r>
        <w:rPr/>
        <w:t>都是充满正能量的一家人</w:t>
      </w:r>
      <w:r>
        <w:rPr/>
        <w:t>!</w:t>
      </w:r>
      <w:r>
        <w:rPr/>
        <w:t>一群人，一件事，一辈子</w:t>
      </w:r>
      <w:r>
        <w:rPr/>
        <w:t>!</w:t>
      </w:r>
    </w:p>
    <w:p>
      <w:pPr>
        <w:pStyle w:val="Normal"/>
        <w:rPr/>
      </w:pPr>
      <w:r>
        <w:rPr/>
        <w:t>我是郑远博的家长，也是一个教育人，我是做红黄蓝早教的。非常感谢方老师给予我这么好的一个机会，代表家长发言。</w:t>
      </w:r>
    </w:p>
    <w:p>
      <w:pPr>
        <w:pStyle w:val="Normal"/>
        <w:rPr/>
      </w:pPr>
      <w:r>
        <w:rPr/>
        <w:t>说实话，自从郑远博进入方老师班以后，他像变了人似的，进步很大，学习环境和学习氛围潜音默话的影响他学习的每一分钟，在这里，我非常感谢遇见的所有老师。</w:t>
      </w:r>
    </w:p>
    <w:p>
      <w:pPr>
        <w:pStyle w:val="Normal"/>
        <w:rPr/>
      </w:pPr>
      <w:r>
        <w:rPr/>
        <w:t>我从四个角度做一下家园共育</w:t>
      </w:r>
    </w:p>
    <w:p>
      <w:pPr>
        <w:pStyle w:val="Normal"/>
        <w:rPr/>
      </w:pPr>
      <w:r>
        <w:rPr/>
        <w:t>一、我先给在座的孩子们说：</w:t>
      </w:r>
    </w:p>
    <w:p>
      <w:pPr>
        <w:pStyle w:val="Normal"/>
        <w:rPr/>
      </w:pPr>
      <w:r>
        <w:rPr/>
        <w:t>1</w:t>
      </w:r>
      <w:r>
        <w:rPr/>
        <w:t>、好习惯的养成决定一个人的一生，每天早晚自习老师各给你们延长</w:t>
      </w:r>
      <w:r>
        <w:rPr/>
        <w:t>10</w:t>
      </w:r>
      <w:r>
        <w:rPr/>
        <w:t>分钟，这个习惯就很好，一天延长</w:t>
      </w:r>
      <w:r>
        <w:rPr/>
        <w:t>20</w:t>
      </w:r>
      <w:r>
        <w:rPr/>
        <w:t>分钟，一星期一个月一个学期，我们就比其他人多学习很多小时。我主张你们不要太熬夜，有个好作息，有个好身体。充分利用好课堂上的每一个</w:t>
      </w:r>
      <w:r>
        <w:rPr/>
        <w:t>45</w:t>
      </w:r>
      <w:r>
        <w:rPr/>
        <w:t>分钟。上课全神贯注地听，跟着老师的思路走，带着问题听课。</w:t>
      </w:r>
    </w:p>
    <w:p>
      <w:pPr>
        <w:pStyle w:val="Normal"/>
        <w:rPr/>
      </w:pPr>
      <w:r>
        <w:rPr/>
        <w:t>2</w:t>
      </w:r>
      <w:r>
        <w:rPr/>
        <w:t>、学习不怕不会，就怕不认真学。请孩子们记住：不要问自己行不行，只要问自己想不想，如果想，你就要，如果要，你就能，如果能，你就一定赢。永远记得自己想要的，而不是所恐惧的。相信自己，欣赏自己，鼓励自己，肯定自己，才能成就自己。</w:t>
      </w:r>
    </w:p>
    <w:p>
      <w:pPr>
        <w:pStyle w:val="Normal"/>
        <w:rPr/>
      </w:pPr>
      <w:r>
        <w:rPr/>
        <w:t>3</w:t>
      </w:r>
      <w:r>
        <w:rPr/>
        <w:t>、快节奏的生活让我们做家长的不免烦躁，发牢骚，请孩子们也多理解家长的良苦用心，在咱们河南大人口的省份，咱们唯一的出路就是要考上好大学，你们出生的地方不是北上广几个有名大城市，你们就得把握当下的时间考出高分数，才能有个好未来。</w:t>
      </w:r>
    </w:p>
    <w:p>
      <w:pPr>
        <w:pStyle w:val="Normal"/>
        <w:rPr/>
      </w:pPr>
      <w:r>
        <w:rPr/>
        <w:t>二、我要感谢方老师，吴老师，路老师为咱们班建一个有正能量的班级群，之前的所有群里感动我都不说了，但我很佩服方老师生完二宝，满月就给咱们孩子代课，王老师担三个班的课两个班的班主任，他们和咱们一样，也是普普通通的上有老下有小的一家人。谢谢你们舍小家为大家的精神。谢谢</w:t>
      </w:r>
      <w:r>
        <w:rPr/>
        <w:t>!!</w:t>
      </w:r>
      <w:r>
        <w:rPr/>
        <w:t>特别就最近我看群信息，看到孩子们在数学课上讲台讲课，给孩子锻炼的好机会。这个做法就很好，现在的孩子上学都上傻了，回老家不会给亲戚邻居主动说话。群里的视频我看了一遍又一遍，在我最不经意的时候看到最温暖的一慕，让我觉得一瞬间的感动</w:t>
      </w:r>
      <w:r>
        <w:rPr/>
        <w:t>!</w:t>
      </w:r>
      <w:r>
        <w:rPr/>
        <w:t>谢谢老师，谢谢你们，孩子交给你们，我放心。</w:t>
      </w:r>
    </w:p>
    <w:p>
      <w:pPr>
        <w:pStyle w:val="Normal"/>
        <w:rPr/>
      </w:pPr>
      <w:r>
        <w:rPr/>
        <w:t>三、我想给在座的家长说</w:t>
      </w:r>
    </w:p>
    <w:p>
      <w:pPr>
        <w:pStyle w:val="Normal"/>
        <w:rPr/>
      </w:pPr>
      <w:r>
        <w:rPr/>
        <w:t>1</w:t>
      </w:r>
      <w:r>
        <w:rPr/>
        <w:t>、我们要不断学习做合格的父母，多与孩子沟通，要和孩子做朋友，现在这个年龄段的孩子正处在青春发育期，我们尽量理解和尊重孩子，不要和孩子发生正面冲突，学会鼓励。</w:t>
      </w:r>
    </w:p>
    <w:p>
      <w:pPr>
        <w:pStyle w:val="Normal"/>
        <w:rPr/>
      </w:pPr>
      <w:r>
        <w:rPr/>
        <w:t>2</w:t>
      </w:r>
      <w:r>
        <w:rPr/>
        <w:t>、陪伴是送给孩子最好的礼物。缺乏安全感小朋友也有中学生也有。孩子是我们生活的一部分，而我们却是孩子生活的整个天空。</w:t>
      </w:r>
    </w:p>
    <w:p>
      <w:pPr>
        <w:pStyle w:val="Normal"/>
        <w:rPr/>
      </w:pPr>
      <w:r>
        <w:rPr/>
        <w:t>3</w:t>
      </w:r>
      <w:r>
        <w:rPr/>
        <w:t>、挫折教育，这次期中考试，郑远博考的不太理想，但我会给你他说数学再细心一点可以提高几分，英语单词和语法多背多运用可以再提多少分，语文多阅读多做题可以提多少分，副科再多背点可以提高点分数。委婉一点说，不要太多唠叨。</w:t>
      </w:r>
    </w:p>
    <w:p>
      <w:pPr>
        <w:pStyle w:val="Normal"/>
        <w:rPr/>
      </w:pPr>
      <w:r>
        <w:rPr/>
        <w:t>4</w:t>
      </w:r>
      <w:r>
        <w:rPr/>
        <w:t>、自己孩子的教育，第一责任人应该是家长，而最了解孩子的也是家长，教育不是服务，它是心灵层面的引导和滋养。家长对待老师的态度是尊重和信任，所以，请善待每一位老师，特别是那些为您孩子好，对你孩子严厉的老师。</w:t>
      </w:r>
    </w:p>
    <w:p>
      <w:pPr>
        <w:pStyle w:val="Normal"/>
        <w:rPr/>
      </w:pPr>
      <w:r>
        <w:rPr/>
        <w:t>我们红黄蓝早教课上讲的，孩子现在所有的问题，都可以从咱们家庭中找到答案。孩子的起点是父母的肩膀。所以，我也反思一下自己。</w:t>
      </w:r>
    </w:p>
    <w:p>
      <w:pPr>
        <w:pStyle w:val="Normal"/>
        <w:rPr/>
      </w:pPr>
      <w:r>
        <w:rPr/>
        <w:t>四、我也想表达一下感慨</w:t>
      </w:r>
    </w:p>
    <w:p>
      <w:pPr>
        <w:pStyle w:val="Normal"/>
        <w:rPr/>
      </w:pPr>
      <w:r>
        <w:rPr/>
        <w:t>1</w:t>
      </w:r>
      <w:r>
        <w:rPr/>
        <w:t>、曾经以为培养孩子就是付出，现在发现培养孩子也是一种收获。</w:t>
      </w:r>
    </w:p>
    <w:p>
      <w:pPr>
        <w:pStyle w:val="Normal"/>
        <w:rPr/>
      </w:pPr>
      <w:r>
        <w:rPr/>
        <w:t>2</w:t>
      </w:r>
      <w:r>
        <w:rPr/>
        <w:t>、曾经以为我们扶养孩子长大，现在明白孩子让我们再次成长</w:t>
      </w:r>
    </w:p>
    <w:p>
      <w:pPr>
        <w:pStyle w:val="Normal"/>
        <w:rPr/>
      </w:pPr>
      <w:r>
        <w:rPr/>
        <w:t>3</w:t>
      </w:r>
      <w:r>
        <w:rPr/>
        <w:t>、曾经以为教育就是能量的输出，现在领悟到教育其实是能量的交换。</w:t>
      </w:r>
    </w:p>
    <w:p>
      <w:pPr>
        <w:pStyle w:val="Normal"/>
        <w:rPr/>
      </w:pPr>
      <w:r>
        <w:rPr/>
        <w:t>我希望咱们家长都能做一个开明的父母。记住一句话：孩子是我们甜蜜的负担</w:t>
      </w:r>
      <w:r>
        <w:rPr/>
        <w:t>!</w:t>
      </w:r>
    </w:p>
    <w:p>
      <w:pPr>
        <w:pStyle w:val="Normal"/>
        <w:rPr/>
      </w:pPr>
      <w:r>
        <w:rPr/>
        <w:t>最后祝愿所有的老师们工作顺利，永远年轻。在照顾好咱大家庭的同时也照顾好你们的小家</w:t>
      </w:r>
      <w:r>
        <w:rPr/>
        <w:t>!</w:t>
      </w:r>
    </w:p>
    <w:p>
      <w:pPr>
        <w:pStyle w:val="Normal"/>
        <w:rPr/>
      </w:pPr>
      <w:r>
        <w:rPr/>
        <w:t>祝愿孩子们有个好身体，好成绩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周日是母亲节，老师在孩子眼里就是父母，请允许郑远博为方老师吴老师路老师献花，谢谢你们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