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国旗下讲话稿范文"/>
      <w:r>
        <w:rPr/>
        <w:t>关于森林防火国旗下讲话稿范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我今天演讲的题目是《护林防火，人人有责》。</w:t>
      </w:r>
    </w:p>
    <w:p>
      <w:pPr>
        <w:pStyle w:val="Normal"/>
        <w:rPr/>
      </w:pPr>
      <w:r>
        <w:rPr/>
        <w:t>森林是陆地生态系统的主体，又是社会经济发展的重要资源，森林不但能为我们提供木材和林副产品，而且还能保持水土、涵养水源，对保障农业生产和改善农村环境意义重大。保护好森林资源，维护自然生态平衡，是人类社会可持续发展的迫切要求，是造福子孙后代的千秋功业，是每位公民应尽的职责。森林火灾不但会给人民的生命财产带来严重损失，也会给我们的生产生活环境带来严重破坏。</w:t>
      </w:r>
    </w:p>
    <w:p>
      <w:pPr>
        <w:pStyle w:val="Normal"/>
        <w:rPr/>
      </w:pPr>
      <w:r>
        <w:rPr/>
        <w:t>历史教训告诉我们：“一棵树木可造千万根火柴，一根火柴可毁掉千万棵树木”。稍有不慎引发森林火灾，不仅使宝贵的自然资源化为乌有，而且导致人们失去宝贵的生命</w:t>
      </w:r>
      <w:r>
        <w:rPr/>
        <w:t>!</w:t>
      </w:r>
      <w:r>
        <w:rPr/>
        <w:t>我国是森林火灾严重的国家，据统计，建国以来，全国共发生森林火灾</w:t>
      </w:r>
      <w:r>
        <w:rPr/>
        <w:t>70.5</w:t>
      </w:r>
      <w:r>
        <w:rPr/>
        <w:t>万次，受害森林面积</w:t>
      </w:r>
      <w:r>
        <w:rPr/>
        <w:t>3874</w:t>
      </w:r>
      <w:r>
        <w:rPr/>
        <w:t>万公顷，烧死烧伤</w:t>
      </w:r>
      <w:r>
        <w:rPr/>
        <w:t>3.3</w:t>
      </w:r>
      <w:r>
        <w:rPr/>
        <w:t>万人，直接经济损失数千亿元。</w:t>
      </w:r>
    </w:p>
    <w:p>
      <w:pPr>
        <w:pStyle w:val="Normal"/>
        <w:rPr/>
      </w:pPr>
      <w:r>
        <w:rPr/>
        <w:t>森林一旦遭受火灾，最直观的危害是烧死或烧伤林木</w:t>
      </w:r>
      <w:r>
        <w:rPr/>
        <w:t>.</w:t>
      </w:r>
      <w:r>
        <w:rPr/>
        <w:t>一方面使森林蓄积下降，另一方面也使森林生长受到严重影响。森林是生长周期较长的再生资源，遭受火灾后，其恢复需要很长的时间。特别是高强度大面积森林火灾之后，森林很难恢复原貌，常常被低价林或灌丛取而代之。如果反复多次遭到火灾危害，还会成为荒草地，甚至变成裸地。</w:t>
      </w:r>
    </w:p>
    <w:p>
      <w:pPr>
        <w:pStyle w:val="Normal"/>
        <w:rPr/>
      </w:pPr>
      <w:r>
        <w:rPr/>
        <w:t>为严防森林火灾发生，确保森林资源和广大群众生命财产安全，请各位同学时刻告诫自己“护林防火，人人有责”，并转告自己的家长督促全体家庭成员切实做到：</w:t>
      </w:r>
    </w:p>
    <w:p>
      <w:pPr>
        <w:pStyle w:val="Normal"/>
        <w:rPr/>
      </w:pPr>
      <w:r>
        <w:rPr/>
        <w:t>一、在森林火灾的高危险期，停止一切野外用火，包括烧田硬草、烧荒、烧杂物、烧灰积肥、烧火取暖、烧山驱兽、烧蜂取食、野外烧饭以及点火把照明等</w:t>
      </w:r>
      <w:r>
        <w:rPr/>
        <w:t>;</w:t>
      </w:r>
    </w:p>
    <w:p>
      <w:pPr>
        <w:pStyle w:val="Normal"/>
        <w:rPr/>
      </w:pPr>
      <w:r>
        <w:rPr/>
        <w:t>二、自觉移风易俗。改变传统的扫墓、祭坟方式，清明扫墓不焚烧纸钱，不燃放鞭炮</w:t>
      </w:r>
      <w:r>
        <w:rPr/>
        <w:t>;</w:t>
      </w:r>
    </w:p>
    <w:p>
      <w:pPr>
        <w:pStyle w:val="Normal"/>
        <w:rPr/>
      </w:pPr>
      <w:r>
        <w:rPr/>
        <w:t>三、进入林区不带火种、禁止吸烟</w:t>
      </w:r>
      <w:r>
        <w:rPr/>
        <w:t>;</w:t>
      </w:r>
    </w:p>
    <w:p>
      <w:pPr>
        <w:pStyle w:val="Normal"/>
        <w:rPr/>
      </w:pPr>
      <w:r>
        <w:rPr/>
        <w:t>四、在森林火灾扑救中，要高度重视安全，老、弱、妇、幼、病、残者不要参加扑火</w:t>
      </w:r>
      <w:r>
        <w:rPr/>
        <w:t>;</w:t>
      </w:r>
    </w:p>
    <w:p>
      <w:pPr>
        <w:pStyle w:val="Normal"/>
        <w:rPr/>
      </w:pPr>
      <w:r>
        <w:rPr/>
        <w:t>五、每个家庭的监护人要对自己的未成年子女进行防火教育，教育小孩不要玩火。个别家庭若有弱智、痴呆、残疾、精神病人的，更应加强监护，防止上山玩火造成祸患</w:t>
      </w:r>
      <w:r>
        <w:rPr/>
        <w:t>;</w:t>
      </w:r>
    </w:p>
    <w:p>
      <w:pPr>
        <w:pStyle w:val="Normal"/>
        <w:rPr/>
      </w:pPr>
      <w:r>
        <w:rPr/>
        <w:t>六、一旦发现火情，应立即报告村委会或村民小组，以便及时组织扑灭森林火灾</w:t>
      </w:r>
      <w:r>
        <w:rPr/>
        <w:t>;</w:t>
      </w:r>
      <w:r>
        <w:rPr/>
        <w:t>同时向当地政府、林业站或县防火办报警。</w:t>
      </w:r>
    </w:p>
    <w:p>
      <w:pPr>
        <w:pStyle w:val="Normal"/>
        <w:rPr/>
      </w:pPr>
      <w:r>
        <w:rPr/>
        <w:t>护林防火，警钟长鸣</w:t>
      </w:r>
      <w:r>
        <w:rPr/>
        <w:t>!</w:t>
      </w:r>
      <w:r>
        <w:rPr/>
        <w:t>我们相信，只要全社会积极配合，人人从自我做起，我们岚山森林防火工作就一定能做得更好，一定能够把我区建设成“山清水秀、业兴民富”的沿海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大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