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台实习工作总结"/>
      <w:r>
        <w:rPr/>
        <w:t>电视台实习工作总结</w:t>
      </w:r>
      <w:bookmarkEnd w:id="0"/>
    </w:p>
    <w:p>
      <w:pPr>
        <w:pStyle w:val="Normal"/>
        <w:rPr/>
      </w:pPr>
      <w:r>
        <w:rPr/>
        <w:t>此次实习，我跟着以前的老前辈学习，了解并熟悉电视台里的各种工作处理的阶段，主要是多看、多问</w:t>
      </w:r>
      <w:r>
        <w:rPr/>
        <w:t>;</w:t>
      </w:r>
      <w:r>
        <w:rPr/>
        <w:t>我对电视台工作的流程还不是很了解，靠自己边了解边摸索边学习，直至熟悉了本台的情况熟练的处理台里的业务，主要是多学、多悟、多动手动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开始接触那</w:t>
      </w:r>
      <w:r>
        <w:rPr/>
        <w:t>edius</w:t>
      </w:r>
      <w:r>
        <w:rPr/>
        <w:t>软件的时候，我的心情充满了激动、兴奋、期盼、喜悦。我相信，只要我认真学习，好好把握，做好每一件事，实习肯定会有好成绩。但我发现很多东西看似简单，其实要做好它并不容易。</w:t>
      </w:r>
      <w:r>
        <w:rPr/>
        <w:t>LOCaLhost</w:t>
      </w:r>
      <w:r>
        <w:rPr/>
        <w:t>我一直觉得自己制作方面学得相当不错，我们的台长给我看过他以前做过的新闻和专题片，我就迫不及待的想大显身手。然而，当台长让我根据用现有的</w:t>
      </w:r>
      <w:r>
        <w:rPr/>
        <w:t>edius</w:t>
      </w:r>
      <w:r>
        <w:rPr/>
        <w:t>软件制作新闻时，我却发现我不会用这软件。这时我才明白，即使是学过的，也不能轻易忽视。台长细心的帮我指出了错误并耐心的给我讲解，现在我这些制作新闻和拍摄采访都很熟悉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