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叶的梦散文教学反思"/>
      <w:r>
        <w:rPr/>
        <w:t>《绿叶的梦》散文教学反思</w:t>
      </w:r>
      <w:bookmarkEnd w:id="0"/>
    </w:p>
    <w:p>
      <w:pPr>
        <w:pStyle w:val="Normal"/>
        <w:rPr/>
      </w:pPr>
      <w:r>
        <w:rPr/>
        <w:t>整个课堂的失败还在于一节课除了读课文之外，该解决的字词问题一个都没有解决。四年级以读带讲是必要的，但是第一课时的教学目标就是要了解课文，解决字词。课文学生自己读</w:t>
      </w:r>
      <w:r>
        <w:rPr/>
        <w:t>1</w:t>
      </w:r>
      <w:r>
        <w:rPr/>
        <w:t>、</w:t>
      </w:r>
      <w:r>
        <w:rPr/>
        <w:t>2</w:t>
      </w:r>
      <w:r>
        <w:rPr/>
        <w:t>遍就可了解，字词需要教师的讲解，才能抓住重点，否则字词都不认识，第二课时的课文如何深入理解</w:t>
      </w:r>
      <w:r>
        <w:rPr/>
        <w:t>?</w:t>
      </w:r>
      <w:r>
        <w:rPr/>
        <w:t>课堂的每一分钟都是非常宝贵的，学生的每一分钟都是不容浪费的。以后上课的时间一定要掌握好，反复推敲时间的安排，这是高效课堂的前提。</w:t>
      </w:r>
    </w:p>
    <w:p>
      <w:pPr>
        <w:pStyle w:val="Normal"/>
        <w:rPr/>
      </w:pPr>
      <w:r>
        <w:rPr/>
        <w:t>人生中第一堂语文课，就这样完败。对于以上情况原因分析有如下：</w:t>
      </w:r>
    </w:p>
    <w:p>
      <w:pPr>
        <w:pStyle w:val="Normal"/>
        <w:rPr/>
      </w:pPr>
      <w:r>
        <w:rPr/>
        <w:t>学生情况了解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备课不但要备课的内容，学生更是不容忽视的一个对象。毕竟学生时课堂的受众，学生时课堂的主体，如果对学生了解不足，课堂就没有针对性，课堂上的很多东西就都是无效的。所以，今后备课要充分考虑到学生的特点，年段、学习情况、学习习惯……方方面面都要纳入到备课的范围，这样才会有的放矢，课堂内容才是为学生所真正接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