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班会反思"/>
      <w:r>
        <w:rPr/>
        <w:t>安全主题班会反思</w:t>
      </w:r>
      <w:bookmarkEnd w:id="0"/>
    </w:p>
    <w:p>
      <w:pPr>
        <w:pStyle w:val="Normal"/>
        <w:rPr/>
      </w:pPr>
      <w:r>
        <w:rPr/>
        <w:t>安全，是老师和家长共同关注的问题。孩子能够平平安安，是无数大人共同的心愿</w:t>
      </w:r>
      <w:r>
        <w:rPr/>
        <w:t>;</w:t>
      </w:r>
      <w:r>
        <w:rPr/>
        <w:t>然而无论是在校还是在家，我们的身边总是存在着这样那样的安全隐患。针对这个问题，我们班今天开了个安全教育为主题的班会。</w:t>
      </w:r>
    </w:p>
    <w:p>
      <w:pPr>
        <w:pStyle w:val="Normal"/>
        <w:rPr/>
      </w:pPr>
      <w:r>
        <w:rPr/>
        <w:t>观看了安全教育片，对我有很大启发。我感受最深的还是其中关于火灾的部分。俗话说得好：“水火无情。”随着高科技的发展，电器、煤气等可能引发火灾的物品越来越多</w:t>
      </w:r>
      <w:r>
        <w:rPr/>
        <w:t>;</w:t>
      </w:r>
      <w:r>
        <w:rPr/>
        <w:t>于是，在日常生活中，火灾的发生也越来越频繁。</w:t>
      </w:r>
    </w:p>
    <w:p>
      <w:pPr>
        <w:pStyle w:val="Normal"/>
        <w:rPr/>
      </w:pPr>
      <w:r>
        <w:rPr/>
        <w:t>片中教了我们一些预防火灾的办法，比如：不能随意玩耍、乱扔火种</w:t>
      </w:r>
      <w:r>
        <w:rPr/>
        <w:t>;</w:t>
      </w:r>
      <w:r>
        <w:rPr/>
        <w:t>外出时、临睡前要熄灭室内外的火种，关闭燃气的总阀门</w:t>
      </w:r>
      <w:r>
        <w:rPr/>
        <w:t>;</w:t>
      </w:r>
      <w:r>
        <w:rPr/>
        <w:t>不随意在过道、楼梯堆物，保持安全出口畅通等。火灾是可怕的，火灾是可恨的，人人都不愿意它发生，然而它一旦发生，我们也要勇敢面对。因此，片子里也教给了我们许多实用的逃生小方法：在卫生间内避难</w:t>
      </w:r>
      <w:r>
        <w:rPr/>
        <w:t>;</w:t>
      </w:r>
      <w:r>
        <w:rPr/>
        <w:t>如果房间外面起火，且火势较大，可将门缝用毛巾、棉被等封死，不断往上浇水进行冷却，防止外部火焰及烟气侵入</w:t>
      </w:r>
      <w:r>
        <w:rPr/>
        <w:t>;</w:t>
      </w:r>
      <w:r>
        <w:rPr/>
        <w:t>用湿毛巾捂嘴匍匐前进……</w:t>
      </w:r>
    </w:p>
    <w:p>
      <w:pPr>
        <w:pStyle w:val="Normal"/>
        <w:rPr/>
      </w:pPr>
      <w:r>
        <w:rPr/>
        <w:t>片中虽然有一些火灾时人们成功逃生的事例，但是百闻不如一见。正好，前不久，我们学校一组团里一个宿舍就发生了一次失火</w:t>
      </w:r>
      <w:r>
        <w:rPr/>
        <w:t>,</w:t>
      </w:r>
      <w:r>
        <w:rPr/>
        <w:t>这次失火使我对火灾的认识，有平面变得立体化了。据说就是学生不规范使用电吹风引起的，因为没有电，然后没有拔掉电吹风。</w:t>
      </w:r>
    </w:p>
    <w:p>
      <w:pPr>
        <w:pStyle w:val="Normal"/>
        <w:rPr/>
      </w:pPr>
      <w:r>
        <w:rPr/>
        <w:t>事后，我们了解到：原来是有的业主把烟头扔进了垃圾桶，而有个别没灭的烟头点燃了垃圾，当时正值正月十五，垃圾又特别多，很快，整个垃圾桶连同垃圾一起被烧的所剩无几。这件事虽没有对人形成威胁，但我们也要重视，要时时刻刻、方方面面注意，因为危险无处不在。</w:t>
      </w:r>
    </w:p>
    <w:p>
      <w:pPr>
        <w:pStyle w:val="Normal"/>
        <w:rPr/>
      </w:pPr>
      <w:r>
        <w:rPr/>
        <w:t>在生活中，不光是用火，还有很多方面需要我们关注，用电、上学放学、旅游、饮食等等。只有我们不出意外，老师和家长才能放心。但愿所有人，都能摆脱“危险”的纠缠，让“安全”像个保镖，永远伴我们前行构建和谐校园是构建和谐社会的重要组成部分。加强消防安全教育是学校教学和其他工作顺利进行的有力保证</w:t>
      </w:r>
      <w:r>
        <w:rPr/>
        <w:t>,</w:t>
      </w:r>
      <w:r>
        <w:rPr/>
        <w:t>是确保学校和师生人身，财产安全的重要因素，更是创建平安和谐校园的重中之重。本文通过对当前学校消防安全工作存在的问题进行分析与探讨。阐明为创建平安和谐校园，加强消防安全教育必要性。力求总结出有效的途径和方式，从而确保学校消防安全的高度稳定</w:t>
      </w:r>
      <w:r>
        <w:rPr/>
        <w:t>,</w:t>
      </w:r>
      <w:r>
        <w:rPr/>
        <w:t>保障学校教书育人的平安和谐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们自己的安全，我们一定要好好的学习有关安全知识，生命只有一次，一定要好好的珍惜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