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评语"/>
      <w:r>
        <w:rPr/>
        <w:t>初三学生评语</w:t>
      </w:r>
      <w:bookmarkEnd w:id="0"/>
    </w:p>
    <w:p>
      <w:pPr>
        <w:pStyle w:val="Normal"/>
        <w:rPr/>
      </w:pPr>
      <w:r>
        <w:rPr/>
        <w:t>1.</w:t>
      </w:r>
      <w:r>
        <w:rPr/>
        <w:t>该生政治立场坚定，有优良的品德和良好的文明行为，尊师守纪，待人热情，团结同学，在学校的各项活动中表现积极，上进心强，积极锻炼身体。学习目标明确，学习劲头足，德智体得到全面发展，是一个上进心强的学生。</w:t>
      </w:r>
    </w:p>
    <w:p>
      <w:pPr>
        <w:pStyle w:val="Normal"/>
        <w:rPr/>
      </w:pPr>
      <w:r>
        <w:rPr/>
        <w:t>2.</w:t>
      </w:r>
      <w:r>
        <w:rPr/>
        <w:t>该生在校期间，思想积极要求进步，主动学习各类书刊杂志，积极向党组织靠拢，乐于助人，甘于奉献。积极参加学校和班级组织的各项活动，表现出了较高的集体荣誉感和团队精神，在平时学习过程中，学习态度较好，认真听课，善于总结，取得了较好的学习效果。在生活中，能够主动帮助有困难的学生，积极主动协助老师和班委会成员完成所布置的各项任务，得到了班级同学和老师的一致好评，他是一名优秀的高中毕业生。</w:t>
      </w:r>
    </w:p>
    <w:p>
      <w:pPr>
        <w:pStyle w:val="Normal"/>
        <w:rPr/>
      </w:pPr>
      <w:r>
        <w:rPr/>
        <w:t>3.</w:t>
      </w:r>
      <w:r>
        <w:rPr/>
        <w:t>作为一名优秀高中生，该生在校遵守校纪校规及中学生守则。在社会实践中坚持四象基本原则，高举邓小平理论伟大旗帜，拥护党的威严，认真学习“三个代表”重要思想，爱国守法，立志做合格公民。在校刻苦学习，勤学好问，积极钻研，战胜挫折，努力拼搏，成绩优秀认真塌实。团结同学，尊敬师长，孝敬父母，乐于助人。明理是非，立志卓越完美。热爱体育，坚持锻炼，身心健康，积极活跃，兴趣爱好广泛。热爱劳动，积极参加各项学校和社会的公益活动，是一名品学兼优的优秀高中生</w:t>
      </w:r>
      <w:r>
        <w:rPr/>
        <w:t>!</w:t>
      </w:r>
    </w:p>
    <w:p>
      <w:pPr>
        <w:pStyle w:val="Normal"/>
        <w:rPr/>
      </w:pPr>
      <w:r>
        <w:rPr/>
        <w:t>.</w:t>
      </w:r>
      <w:r>
        <w:rPr/>
        <w:t>该生作为一名优秀的高中生，在社会实践中高举邓小平理论的伟大旗帜，认真学习</w:t>
      </w:r>
      <w:r>
        <w:rPr/>
        <w:t>"</w:t>
      </w:r>
      <w:r>
        <w:rPr/>
        <w:t>三个代表</w:t>
      </w:r>
      <w:r>
        <w:rPr/>
        <w:t>"</w:t>
      </w:r>
      <w:r>
        <w:rPr/>
        <w:t>重要思想并时刻以</w:t>
      </w:r>
      <w:r>
        <w:rPr/>
        <w:t>"</w:t>
      </w:r>
      <w:r>
        <w:rPr/>
        <w:t>八荣八耻</w:t>
      </w:r>
      <w:r>
        <w:rPr/>
        <w:t>"</w:t>
      </w:r>
      <w:r>
        <w:rPr/>
        <w:t>作为人生的基本准则，拥护党的领导，遵守中学生准则，遵纪守法，做合格公民。在构建以民为本的和谐社会中绽放光彩，为国家建设和社会发展贡献自己的力量。在校珍惜时间，刻苦学习，勤奋好学，积极钻研，敢于拼搏，努力上进，尊敬师长，团结同学，孝敬父母，乐于助人。积极参加各项公益活动。爱好广泛，热爱劳动，身体健康。是一名在德智体美劳全面发展的优秀高中生。</w:t>
      </w:r>
    </w:p>
    <w:p>
      <w:pPr>
        <w:pStyle w:val="Normal"/>
        <w:rPr/>
      </w:pPr>
      <w:r>
        <w:rPr/>
        <w:t>5.</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6.</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7.</w:t>
      </w:r>
      <w:r>
        <w:rPr/>
        <w:t>该生遵守校纪校规，在校尊敬师长，团结同学，孝敬父母，体育锻炼。有的生理素质，参加学校和社会的公益活动。刻苦学习，善于思考，学习成绩优秀，遇事沉着冷静，有的是非观和的心理素质。热爱祖国，热爱共产党，，四象原则。立志服务社会，是一名在德智体美劳发展的优秀高中生。</w:t>
      </w:r>
    </w:p>
    <w:p>
      <w:pPr>
        <w:pStyle w:val="Normal"/>
        <w:rPr/>
      </w:pPr>
      <w:r>
        <w:rPr/>
        <w:t>8.</w:t>
      </w:r>
      <w:r>
        <w:rPr/>
        <w:t>该生一名优秀的高中生，在社会实践中的，学习</w:t>
      </w:r>
      <w:r>
        <w:rPr/>
        <w:t>""</w:t>
      </w:r>
      <w:r>
        <w:rPr/>
        <w:t>思想并时刻以</w:t>
      </w:r>
      <w:r>
        <w:rPr/>
        <w:t>"</w:t>
      </w:r>
      <w:r>
        <w:rPr/>
        <w:t>八荣八耻</w:t>
      </w:r>
      <w:r>
        <w:rPr/>
        <w:t>"</w:t>
      </w:r>
      <w:r>
        <w:rPr/>
        <w:t>人生的准则，拥护，遵守中学生准则，遵纪守法，做合格公民。在以民为本的社会中绽放光彩，为建设和社会发展的力量。在校珍惜，刻苦学习，勤奋好学，钻研，敢于拼搏，努力上进，尊敬师长，团结同学，孝敬父母，乐于助人。参加公益活动。爱好，热爱劳动，身体健康。是一名在德智体美劳发展的优秀高中生。</w:t>
      </w:r>
    </w:p>
    <w:p>
      <w:pPr>
        <w:pStyle w:val="Normal"/>
        <w:rPr/>
      </w:pPr>
      <w:r>
        <w:rPr/>
        <w:t>9.</w:t>
      </w:r>
      <w:r>
        <w:rPr/>
        <w:t>一名优秀高中生，该生在校遵守校纪校规及中学生守则。在社会实践中四象原则，，拥护威严，学习“”思想，牢记“八荣八耻”，爱国守法，立志做合格公民。在校刻苦学习，勤学好问，钻研，战胜挫折，努力拼搏，成绩优秀塌实。团结同学，尊敬师长，孝敬父母，乐于助人。明理是非，立志卓越完美。热爱体育，锻炼，身心健康，活跃，兴趣爱好。热爱劳动，参加学校和社会的公益活动，是一名品学兼优的优秀高中生</w:t>
      </w:r>
      <w:r>
        <w:rPr/>
        <w:t>!</w:t>
      </w:r>
    </w:p>
    <w:p>
      <w:pPr>
        <w:pStyle w:val="Normal"/>
        <w:rPr/>
      </w:pPr>
      <w:r>
        <w:rPr/>
        <w:t>10.</w:t>
      </w:r>
      <w:r>
        <w:rPr/>
        <w:t>上帝给人以记忆，便留住了你的自信，坚强和乐观，你为人谦虚诚实，待人真诚，你展示给别人的永远是一种温和与友好。你对待工作从不马虎，遇事敢于发表自己的见解，有一定的主见，能正视自己的得失，有较强的自尊心和自觉性。在学习的道路上你不断努力，并不断进步，虽然现在的成绩还不理想，我想这与你时间抓不紧有关。现在初中学业已接近尾声，望你再坚强一些，在以后的成长道路上大踏步前进。</w:t>
      </w:r>
    </w:p>
    <w:p>
      <w:pPr>
        <w:pStyle w:val="Normal"/>
        <w:rPr/>
      </w:pPr>
      <w:r>
        <w:rPr/>
        <w:t>11.</w:t>
      </w:r>
      <w:r>
        <w:rPr/>
        <w:t>在三年的中学时光中，付出最多的是你，收获最多的也是你，唯有你最懂得成功背后的艰辛，和喜获丰收后的喜悦。在学习上你的顽强拼搏和锲而不舍令老师为你骄傲。你很坚强，失意时不气馁，得意时不浮躁，这是良好的求学态度。你有良好的品格，你对家长和老师总是彬彬有礼，对老师教给的任务也能有效的完成。你胸有大志，向往在名校里得到更加优良的教育和扶植。老师相信苦心人，天不负。你定会有</w:t>
      </w:r>
      <w:r>
        <w:rPr/>
        <w:t>"</w:t>
      </w:r>
      <w:r>
        <w:rPr/>
        <w:t>长风破浪会有时，只挂云帆济沧海。</w:t>
      </w:r>
      <w:r>
        <w:rPr/>
        <w:t>"</w:t>
      </w:r>
      <w:r>
        <w:rPr/>
        <w:t>的那一天。</w:t>
      </w:r>
    </w:p>
    <w:p>
      <w:pPr>
        <w:pStyle w:val="Normal"/>
        <w:rPr/>
      </w:pPr>
      <w:r>
        <w:rPr/>
        <w:t>12.</w:t>
      </w:r>
      <w:r>
        <w:rPr/>
        <w:t>哦，可爱的男孩，作为你的老师和朋友很高兴地看到你在这三年美好时光中打下了较为坚实的人生基础。你纯正的心灵，丰富的内涵，默默无闻的对别人的帮助，以及文静的举止，谦和平静的性格，对老师和家长的谦恭礼貌，锲而不舍的求学的态度等等都给老师和同学们留下了深刻的印象。你理所应当的收到老师们和同学们的好评。望你在今后的学习道路上在多一些坚强，你的生命之路会更加光彩。</w:t>
      </w:r>
    </w:p>
    <w:p>
      <w:pPr>
        <w:pStyle w:val="Normal"/>
        <w:rPr/>
      </w:pPr>
      <w:r>
        <w:rPr/>
        <w:t>13.</w:t>
      </w:r>
      <w:r>
        <w:rPr/>
        <w:t>该生政治立场坚定，拥护党的路线、方针、政策，有优良的品德和良好的文明行为，性格温和、尊敬老师，团结同学，乐于助人，积极参加集体活动和劳动，勤学好问，刻苦钻研，是个品学兼优的学生。</w:t>
      </w:r>
    </w:p>
    <w:p>
      <w:pPr>
        <w:pStyle w:val="Normal"/>
        <w:rPr/>
      </w:pPr>
      <w:r>
        <w:rPr/>
        <w:t>14.</w:t>
      </w:r>
      <w:r>
        <w:rPr/>
        <w:t>该生自信、豁达、热情，使你在班中显得与众不同。活力朝气的你有优越的自身条件，在学习上，你也显得游刃有余，聪明的你能恰到好处地安排自己的学习时间，良好的学习习惯和学习方法成了你优异的学习成绩的保障，希望你努力、有序、科学的学习，考上理想的大学。</w:t>
      </w:r>
    </w:p>
    <w:p>
      <w:pPr>
        <w:pStyle w:val="Normal"/>
        <w:widowControl/>
        <w:bidi w:val="0"/>
        <w:spacing w:before="180" w:after="180"/>
        <w:jc w:val="left"/>
        <w:rPr/>
      </w:pPr>
      <w:r>
        <w:rPr/>
        <w:t>15.</w:t>
      </w:r>
      <w:r>
        <w:rPr/>
        <w:t>你有着豪爽的性格和可爱的个性，让人羡慕你的活力。但在学习上，你可不能这样不拘小节，要注重知识在点滴间的积累。动如脱兔，也需静如处子，只有这样，你才能更自律、更扎实地学习，也才能让自己的知识堡垒更坚固，而不会如沙雕般辉煌一时，转瞬即逝。希望在高中的最后一个学期，努力、有序、科学的学习，考上理想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