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差生评语"/>
      <w:r>
        <w:rPr/>
        <w:t>中学差生评语</w:t>
      </w:r>
      <w:bookmarkEnd w:id="0"/>
    </w:p>
    <w:p>
      <w:pPr>
        <w:pStyle w:val="Normal"/>
        <w:rPr/>
      </w:pPr>
      <w:r>
        <w:rPr/>
        <w:t>1.</w:t>
      </w:r>
      <w:r>
        <w:rPr/>
        <w:t>在老师们的眼里，你是一位聪颖活泼的学生干部。是你，给我班带来了勤勉朴实的学风</w:t>
      </w:r>
      <w:r>
        <w:rPr/>
        <w:t>;</w:t>
      </w:r>
      <w:r>
        <w:rPr/>
        <w:t>是你，给我班带来了助人为乐的风尚。当眼前闪烁着一行行娟秀的字迹时，当面前呈现出一页页工整的作业时，我们便知道是你在默默耕耘。现在已经到了收获的季节，当累累硕果捧在你眼前时，老师要对你说：这是一个新的起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实现了你的承诺，语文考了及格，但除此以外，所有的科目“江山一片红”，这样下去，你怎么办</w:t>
      </w:r>
      <w:r>
        <w:rPr/>
        <w:t>?</w:t>
      </w:r>
      <w:r>
        <w:rPr/>
        <w:t>机会还有，但不多，还有半年，是进是退，由你自己来决定。你的潜力，老师还看得出来，但能否发挥出来就要看你的决心和意志了，语文还不是这样及格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明星：你是位懂事又懂礼貌的好女孩，每次无论老师在哪儿碰到你，你总是亲切地向老师问好。你关心同学，乐于助人，遇到困难从不轻言放弃，这点让老师格外欣赏。学习上你的基础知识掌握得不够牢固，虽然付出了很大努力，但还是没有从根本上解决问题。只要有恒心，有毅力，老师相信你会在各方面取得较大进步。愿你不断地充实自我，创造美好的未来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7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9.</w:t>
      </w:r>
      <w:r>
        <w:rPr/>
        <w:t>三年的初中生活即将结束，在三年中，我的孩子渐渐从一名稚嫩的孩子成长为一名品学兼优的好学生，各方面的素质都有所提高。我家孩子是一个心智健康沉稳大气。性格善良温和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努力，不急不躁，学习成绩稳定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0.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1.</w:t>
      </w:r>
      <w:r>
        <w:rPr/>
        <w:t>从乖乖的小女孩到今天的你，老师有的时候会觉得你很陌生，你对自己会有这样的感觉吗</w:t>
      </w:r>
      <w:r>
        <w:rPr/>
        <w:t>?</w:t>
      </w:r>
      <w:r>
        <w:rPr/>
        <w:t>从全班前几名到现在的第“”名，你付出的代价也太大了吧</w:t>
      </w:r>
      <w:r>
        <w:rPr/>
        <w:t>?</w:t>
      </w:r>
      <w:r>
        <w:rPr/>
        <w:t>说实在的，你之所以成绩追不上来是因为你的心还没有完全回来，缺少刻苦和毅力，容易受外界的诱惑，使你在摔倒后老是爬不起来。半年后的中考关系到你的前途，好好想想该爬起来呢，还是干脆坐在地上呢</w:t>
      </w:r>
      <w:r>
        <w:rPr/>
        <w:t>?</w:t>
      </w:r>
    </w:p>
    <w:p>
      <w:pPr>
        <w:pStyle w:val="Normal"/>
        <w:rPr/>
      </w:pPr>
      <w:r>
        <w:rPr/>
        <w:t>12.xx</w:t>
      </w:r>
      <w:r>
        <w:rPr/>
        <w:t>：英俊潇洒的你，性格开朗大方，学习有天赋，也有很好的绘画才能。为人正直友善，团结同学并有很强的组织能力，担任学生会劳动部长期间，具有带头作用。学校卫生得到一致好评。因此获得优秀学生干部，区级优秀团员的称号。</w:t>
      </w:r>
    </w:p>
    <w:p>
      <w:pPr>
        <w:pStyle w:val="Normal"/>
        <w:rPr/>
      </w:pPr>
      <w:r>
        <w:rPr/>
        <w:t>13.</w:t>
      </w:r>
      <w:r>
        <w:rPr/>
        <w:t>你活泼聪明，平时爱看书，兴趣爱好广泛，是个多才多艺的女孩。本学期你成熟了许多，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：你是一个文静的女孩，沉稳又不失活泼爱笑又乐于助人与人交往随和亲切且品行端正。在班级活动中总能见到你的身影。自立是你的有一个亮点，待事待物都有自己准则。你总是很让老师省心，能将老师交代的任务保质保量的完成。老师相信你一定会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你的作文中，谈话中可以看出你是个爱憎分明，正直有爱心的孩子</w:t>
      </w:r>
      <w:r>
        <w:rPr/>
        <w:t>;</w:t>
      </w:r>
      <w:r>
        <w:rPr/>
        <w:t>在你的内心深处，肯定有一颗强烈的上进心，只是表面装成一副毫不在乎的样子。做的不错，这学期进步了，一直在努力地学习，拼命地追赶，虽然结果不是很理想。但最重要的是你为之奋斗过，这就足以令人欣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