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篮球赛通讯稿"/>
      <w:r>
        <w:rPr/>
        <w:t>大学篮球赛通讯稿</w:t>
      </w:r>
      <w:bookmarkEnd w:id="0"/>
    </w:p>
    <w:p>
      <w:pPr>
        <w:pStyle w:val="Normal"/>
        <w:rPr/>
      </w:pPr>
      <w:r>
        <w:rPr/>
        <w:t>经过为其一周的激烈小组赛，</w:t>
      </w:r>
      <w:r>
        <w:rPr/>
        <w:t>6</w:t>
      </w:r>
      <w:r>
        <w:rPr/>
        <w:t>月</w:t>
      </w:r>
      <w:r>
        <w:rPr/>
        <w:t>10</w:t>
      </w:r>
      <w:r>
        <w:rPr/>
        <w:t>日晚</w:t>
      </w:r>
      <w:r>
        <w:rPr/>
        <w:t>6</w:t>
      </w:r>
      <w:r>
        <w:rPr/>
        <w:t>点</w:t>
      </w:r>
      <w:r>
        <w:rPr/>
        <w:t>20</w:t>
      </w:r>
      <w:r>
        <w:rPr/>
        <w:t>，我系篮球队最后迎来了到“传媒杯”校园篮球总决赛，本次总决赛由我系篮球队对阵新闻传播学院篮球队。</w:t>
      </w:r>
    </w:p>
    <w:p>
      <w:pPr>
        <w:pStyle w:val="Normal"/>
        <w:rPr/>
      </w:pPr>
      <w:r>
        <w:rPr/>
        <w:t>比赛开始，双方就展开了激烈的角逐。新闻传播学院篮球队队员利用身高优势先进一球，领先</w:t>
      </w:r>
      <w:r>
        <w:rPr/>
        <w:t>2</w:t>
      </w:r>
      <w:r>
        <w:rPr/>
        <w:t>分，我系篮球队队员毫不放松，利用一对一的严密防守式回击对方进攻。比赛进行到第</w:t>
      </w:r>
      <w:r>
        <w:rPr/>
        <w:t>5</w:t>
      </w:r>
      <w:r>
        <w:rPr/>
        <w:t>分钟，我系队长秦鑫以快捷的身手，摆脱对方队员的围追堵截，闪电式的投进一球，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比赛激烈进行，我系队员抓住对手在防守上的漏洞，及时调整球场战略，加强配合力度，不断努力缩小两队比分差距。对手不甘示弱，透过重新调配队员及利用各种不一样战术来回击我队的进攻，进一步拉大与我系比分。</w:t>
      </w:r>
    </w:p>
    <w:p>
      <w:pPr>
        <w:pStyle w:val="Normal"/>
        <w:rPr/>
      </w:pPr>
      <w:r>
        <w:rPr/>
        <w:t>终场一声哨响，新闻传播学院篮球队以</w:t>
      </w:r>
      <w:r>
        <w:rPr/>
        <w:t>45</w:t>
      </w:r>
      <w:r>
        <w:rPr/>
        <w:t>：</w:t>
      </w:r>
      <w:r>
        <w:rPr/>
        <w:t>31</w:t>
      </w:r>
      <w:r>
        <w:rPr/>
        <w:t>战胜了我系篮球队，荣获我校第七届“传媒杯”校园篮球赛决赛冠军，我系篮球队获得亚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旨在丰富学生们课余生活，增强同学间友谊的校园篮球赛。不仅仅仅提高了各参赛队员的篮球水平，而且增强了队员之间团结、拼搏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