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办秘书岗位职责"/>
      <w:r>
        <w:rPr/>
        <w:t>总经办秘书岗位职责</w:t>
      </w:r>
      <w:bookmarkEnd w:id="0"/>
    </w:p>
    <w:p>
      <w:pPr>
        <w:pStyle w:val="Normal"/>
        <w:rPr/>
      </w:pPr>
      <w:r>
        <w:rPr/>
        <w:t>201X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，我有幸加入了</w:t>
      </w:r>
      <w:r>
        <w:rPr/>
        <w:t>XX</w:t>
      </w:r>
      <w:r>
        <w:rPr/>
        <w:t>房地产开发有限公司，成为了总经办的试用文秘兼计划管理干事。转眼一个月已过去，时间虽短，但我的收获和感触良多。</w:t>
      </w:r>
    </w:p>
    <w:p>
      <w:pPr>
        <w:pStyle w:val="Normal"/>
        <w:rPr/>
      </w:pPr>
      <w:r>
        <w:rPr/>
        <w:t>刚进公司时，作为一名房地产的门外汉，我对公司的运作模式和工作流程都很陌生，自己的岗位职责也是一知半解。经过一个月的熟悉，我基本了解了公司结构，明确了自己主要负责的工作，并在逐步掌握工作方法中。</w:t>
      </w:r>
    </w:p>
    <w:p>
      <w:pPr>
        <w:pStyle w:val="Normal"/>
        <w:rPr/>
      </w:pPr>
      <w:r>
        <w:rPr/>
        <w:t>一、日常文秘工作</w:t>
      </w:r>
    </w:p>
    <w:p>
      <w:pPr>
        <w:pStyle w:val="Normal"/>
        <w:rPr/>
      </w:pPr>
      <w:r>
        <w:rPr/>
        <w:t>1</w:t>
      </w:r>
      <w:r>
        <w:rPr/>
        <w:t>、公司文件的上传下达工作，并对重要文件做好登记和签收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各项会议通知，会议室准备，会议纪要的整理与分发工作，争取在会后第一天整理好会议纪要，汇报引导人后送上级领导审改签发，并在签发后半个工作日内分发至相关人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根据领导要求录入文件、制作相关表格工作</w:t>
      </w:r>
      <w:r>
        <w:rPr/>
        <w:t>;</w:t>
      </w:r>
    </w:p>
    <w:p>
      <w:pPr>
        <w:pStyle w:val="Normal"/>
        <w:rPr/>
      </w:pPr>
      <w:r>
        <w:rPr/>
        <w:t>、公司相关新闻通讯稿的发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总经理文件整理分类、个人事项办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办公室日常接待、卫生整理、日杂费报销等。</w:t>
      </w:r>
    </w:p>
    <w:p>
      <w:pPr>
        <w:pStyle w:val="Normal"/>
        <w:rPr/>
      </w:pPr>
      <w:r>
        <w:rPr/>
        <w:t>不足：文件分发拖拉，不够及时</w:t>
      </w:r>
      <w:r>
        <w:rPr/>
        <w:t>;</w:t>
      </w:r>
      <w:r>
        <w:rPr/>
        <w:t>会议纪要写作能力有待加强，对相关工作了解程度不够，还需加强学习</w:t>
      </w:r>
      <w:r>
        <w:rPr/>
        <w:t>;</w:t>
      </w:r>
      <w:r>
        <w:rPr/>
        <w:t>不够细心</w:t>
      </w:r>
      <w:r>
        <w:rPr/>
        <w:t>;</w:t>
      </w:r>
      <w:r>
        <w:rPr/>
        <w:t>对公司人员不够熟悉，接待略显迟钝。</w:t>
      </w:r>
    </w:p>
    <w:p>
      <w:pPr>
        <w:pStyle w:val="Normal"/>
        <w:rPr/>
      </w:pPr>
      <w:r>
        <w:rPr/>
        <w:t>二、计划管理工作</w:t>
      </w:r>
    </w:p>
    <w:p>
      <w:pPr>
        <w:pStyle w:val="Normal"/>
        <w:rPr/>
      </w:pPr>
      <w:r>
        <w:rPr/>
        <w:t>1</w:t>
      </w:r>
      <w:r>
        <w:rPr/>
        <w:t>、熟悉掌握各部门每月工作计划，督办事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悉掌握各项会议纪要，督办事项并根据领导要求出具督办情况汇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通过各项项目专题会议、工程质量大抽查、交房等现场了解学习，及时向上级汇报相关情况，上传下达，并就相关问题进行经验汇总、资料存档</w:t>
      </w:r>
      <w:r>
        <w:rPr/>
        <w:t>;</w:t>
      </w:r>
    </w:p>
    <w:p>
      <w:pPr>
        <w:pStyle w:val="Normal"/>
        <w:rPr/>
      </w:pPr>
      <w:r>
        <w:rPr/>
        <w:t>、月度销售统计表、房屋整改情况表等数据的计算整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审核各部门工作计划，沟通完善。</w:t>
      </w:r>
    </w:p>
    <w:p>
      <w:pPr>
        <w:pStyle w:val="Normal"/>
        <w:rPr/>
      </w:pPr>
      <w:r>
        <w:rPr/>
        <w:t>不足：专业知识不够扎实，对关键节点、工作流程不够熟悉，对于事项跟踪寻根究底不够，督办能力有待加强</w:t>
      </w:r>
      <w:r>
        <w:rPr/>
        <w:t>;</w:t>
      </w:r>
      <w:r>
        <w:rPr/>
        <w:t>不够细心。</w:t>
      </w:r>
    </w:p>
    <w:p>
      <w:pPr>
        <w:pStyle w:val="Normal"/>
        <w:rPr/>
      </w:pPr>
      <w:r>
        <w:rPr/>
        <w:t>工作中引导人及时的指出我的不足，予以沟通指导。我也感到自身工作意识的转变不够，对于安排事项可以做到按时完成，但理论知识学习方面主观能动性不强，办事拖沓，心思浮躁，不够务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发现问题、提出问题容易，艰难的是改正问题。我会督促自己严格律己，树立态度认真，作风过细的工作精神，养成办事要稳的工作习惯，讲究学习方法，沉下心来提高理论知识，从而形成良好的工作意识，更好的完成工作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