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南风古灶导游词精选"/>
      <w:r>
        <w:rPr/>
        <w:t>广东南风古灶导游词精选</w:t>
      </w:r>
      <w:bookmarkEnd w:id="0"/>
    </w:p>
    <w:p>
      <w:pPr>
        <w:pStyle w:val="Normal"/>
        <w:rPr/>
      </w:pPr>
      <w:r>
        <w:rPr/>
        <w:t>南风古灶旅游区位于著名的南国陶都石湾，集旅游、观光、生产、习艺、研讨、参与、购物于一体。南风古灶景区内有全国重点保护文物、被称为陶瓷活化石的南风古灶和高灶，五百年来窑火不绝、生产未断，世界罕见，已载入吉尼斯世界纪录大全，景区内还有林家厅、高庙偏厅等两个市级文物保护单位，以及巨型陶瓷壁画</w:t>
      </w:r>
      <w:r>
        <w:rPr/>
        <w:t>-</w:t>
      </w:r>
      <w:r>
        <w:rPr/>
        <w:t>古镇陶源史画、瑞龙献宝、窑尾作坊、古窑映像、古灶榕风、古寮场等景点。</w:t>
      </w:r>
    </w:p>
    <w:p>
      <w:pPr>
        <w:pStyle w:val="Normal"/>
        <w:rPr/>
      </w:pPr>
      <w:r>
        <w:rPr/>
        <w:t>南风古灶旅游区从</w:t>
      </w:r>
      <w:r>
        <w:rPr/>
        <w:t>20_</w:t>
      </w:r>
      <w:r>
        <w:rPr/>
        <w:t>年起开放接待游客</w:t>
      </w:r>
      <w:r>
        <w:rPr/>
        <w:t>,</w:t>
      </w:r>
      <w:r>
        <w:rPr/>
        <w:t>是一个全新的旅游景点，至今已接待大量国内外游客，成为佛山乃至珠江三角洲地区的新旅游热点。要了解石湾历史悠久的陶文化，不到南风古灶旅游区将是一大遗憾，走近它将使你真正了解石湾的陶文化，了解陶的生产过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观光游览之余，还可以参与玩陶、烧陶。石湾的陶艺自明清至今兴盛发达，卓有成就、富有艺术才华的陶艺家也不断涌现。如今，玩陶已成为都市的一种新时尚，到南风古灶参观，由陶艺师傅亲自教授陶艺制作，有助于陶艺爱好者开阔眼界、提高审美意识和掌握制作技巧，亦有助于少年儿童发挥其艺术潜能和丰富的想象力、创造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