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模板精选"/>
      <w:r>
        <w:rPr/>
        <w:t>简单的自我介绍模板精选</w:t>
      </w:r>
      <w:bookmarkEnd w:id="0"/>
    </w:p>
    <w:p>
      <w:pPr>
        <w:pStyle w:val="Normal"/>
        <w:rPr/>
      </w:pPr>
      <w:r>
        <w:rPr/>
        <w:t>我叫李芷晔，小名叫甜甜，奶奶总叫我李狗甜，小时候我喜欢小动物，就对奶奶说：“以后叫我李狗好了，不要再加个“甜”字”。全家人都哄堂大笑。</w:t>
      </w:r>
    </w:p>
    <w:p>
      <w:pPr>
        <w:pStyle w:val="Normal"/>
        <w:rPr/>
      </w:pPr>
      <w:r>
        <w:rPr/>
        <w:t>第一次看到我的人都说我是个文静乖巧的小女孩，其实他们都被我的外表给骗了。我是个非常好动的小孩，小时候，妈妈经常要对着我喊：“我们都是木头人，不许说话不许动”。才能把我定住。可妈妈一动，我又会跟着动起来了。把妈妈弄得无可奈何的。妈妈总是担心我是否有好动症。有一次，妈妈下班回来，一开门，看到沙发上两只脚在乱蹬，吓了一大跳，定眼一看，原来是我倒立在沙发上看电视呢，妈妈是既好气又好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了小学，我认识了一些字，爱上了看书，终于能定下心来看书了，妈妈心中的大石头终于落下来了。过不了多久，妈妈又有了新烦恼，因为我一拿到书就看得昏天暗地，妈妈扯破喉咙叫我，我也没听见。不到妈妈采取“行动”，我就不会罢休的。这就是我，一个总给妈妈带来烦恼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